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NARODNA SKUPŠTINA</w:t>
      </w:r>
    </w:p>
    <w:p>
      <w:pPr>
        <w:pStyle w:val="Normal"/>
        <w:tabs>
          <w:tab w:val="clear" w:pos="709"/>
          <w:tab w:val="left" w:pos="1418" w:leader="none"/>
        </w:tabs>
        <w:spacing w:lineRule="auto" w:line="240" w:before="0" w:after="0"/>
        <w:jc w:val="both"/>
        <w:rPr/>
      </w:pPr>
      <w:r>
        <w:rPr>
          <w:rFonts w:cs="Times New Roman" w:ascii="Times New Roman" w:hAnsi="Times New Roman"/>
          <w:caps/>
          <w:sz w:val="26"/>
          <w:szCs w:val="26"/>
          <w:lang w:val="sr-CS"/>
        </w:rPr>
        <w:t>Sedmo vanredno zasedanje</w:t>
        <w:tab/>
        <w:tab/>
        <w:tab/>
        <w:tab/>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20. februar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Drugi dan rada)</w:t>
        <w:tab/>
        <w:tab/>
        <w:tab/>
        <w:tab/>
        <w:tab/>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ednica je počela u 10.05 časova. Sednici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štovane dame i gospodo narodni poslanici, nastavljamo rad sednice Sedmog vanrednog zasedanja Narodne skupštine Republike Srbije u 2015. godin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a osnovu službene evidencije o prisutnosti narodnih poslanika, konstatujem da sednici prisustvuje 9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primenom elektronskog sistema za glasanje, utvrđeno da je u sali prisutno 117 narodnih poslanika, odnosno da su prisutna najmanje 84 narodna poslanika i da postoje uslovi za rad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baveštavam vas da su sprečeni da sednici prisustvuju sledeći narodni poslanici</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dr Dijana Vukomanović, Dubravka Filipovski, Mladen Grujić i prof. dr Vladimir Marinkov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1. tačku dnevnog reda – PREDLOG ZAKONA O ORUŽJU I MUNICIJI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glasno članu 90. stav 1. Poslovnika Narodne skupštine, obaveštavam vas da sam pozvala da današnjoj sednici prisustvuju</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dr Nebojša Stefanović, ministar unutrašnjih poslova, Milorad Todorović sekretar Ministarstva unutrašnjih poslova, Predrag Marić, pomoćnik ministra unutrašnjih poslova i načelnik Sektora za vanredne situacije u Ministarstvu unutrašnjih poslova, Zorica Lončar Kasalica, načelnik Uprave za upravne poslove u Ministarstvu unutrašnjih poslova, Ivan Zarev, načelnik Uprave za preventivnu zaštitu u Sektoru za vanredne situacije Ministarstva unutrašnjih poslova i Miljko Simović, pomoćnik načelnika Uprave za upravne poslove Ministarstva unutrašnjih posl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mili ste amandmane koje su na Predlog zakona podneli narodni poslanici, kao i Odbor za odbranu i unutrašnje posl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mili ste izveštaje Odbora za odbranu i unutrašnje poslove i Odbora za ustavna pitanja i zakonodavstvo,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načelni pretres, saglasno članu 157. stav 3. Poslovnika Narodne skupštine,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vreda Poslovnika, dr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PAVIĆEVIĆ: Dame i gospodo narodni poslanici, uvaženi gosti iz Ministarstva unutrašnjih poslova, gospodine Stefanoviću, poštovana predsednice Narodne skupštine gospođo Gojković, smatram da je malopre povređen Poslovnik Narodne skupštine i to članovi 283. i 284. kada je narodni poslanik Zoran Živković, poštovana gospodo narodni poslanici, jedan od nas ovde, po 18. put za redom sprečen da uđe u veliku salu Narodne skupštine kako bi, poštovana gospodo i poštovana predsednice Narodne skupštine, učestvovao u raspravi o 17 amandmana koje je i sam podneo na predloge zakona o kojima danas raspravljamo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dsećam sve narodne poslanike da je gospodin Živković bio ministar unutrašnjih poslova Savezne Republike Jugoslavije, da bi njegovo učešće u ovoj raspravi i na osnovu tako stečenog iskustva značajno doprinelo kvalitetu naše rasprave,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ram ovde da dodam još jedan argument, poštovana predsednice Narodne skupštine gospođo Gojković, ja sam slušao vaš nastup jutros na Javnom servisu kada ste vi saopštili da će i ubuduće predsedavajući sednicom Narodne skupštine da odlučuje da li je neko upotrebio neprimeren termin, neprimerenu reč ili kovanicu i možda da udaljava sa sednice narodne poslanike, a ja sam se onda pitao i evo vas da pitam a ko će, poštovana predsednice, da reaguje na samovolju predsedavajućeg sednicom Narodne skupštine? Ja predlažem da to danas budete vi, da kažete predsedavajući je jednom pogrešio i da pozovete gospodina Živkovića da uđe u salu i da učestvuje u rasprav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Vaš predlog se odbija. Nije u skladu sa Poslovnik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vreda Poslovnika je uobičajena dok god teče kazna poslaniku Zoranu Živkoviću zbog izgovorene reči „stoko“ ili „stoko jedna“, nisam utvrdila da li je jedna reč ili su dve reči bile, iako su suprotstavljene jedna drugoj, jer ne postoji stoka jedna, a o tome možemo da otvorimo polemiku neki drugi put, tako da je kazna koja je izrečena vrlo primerena i kazna koju je kasnije utvrdio i Administrativni odbor je takođe odgovarajuća i sve je u skladu sa Poslovnik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 ovome dalje nećemo razgovarati. Drago mi je da pažljivo slušate intervjue predsednika parlamen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želite da glasamo o povred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Marijan Rističević, povreda Poslovni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IJAN RISTIČEVIĆ: Dame i gospodo narodni poslanici, reklamiram član 103, član 107. i član 113. u vezi izlaganja mog prethodnog uvaženog kolege prof. Pavićev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se slažem da je mera iz člana 113. drakonska, ali zbog te mere ne treba narušavati dostojanstvo Narodne skupštine tim pre što ja ne podržavam ovakve drakonske mere, posebno kada je upitanju moj kolega poljoprivrednik. Iz staleških, strukovnih razloga ja sam prinuđen da se zauzmem za prava, jer profesora ovde ima koliko hoćete, pa i uvaženi kolega Pavićević to može da potvrdi, ali nas poljoprivrednika ima veoma ma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sam protiv takve drakonske mere, ali sam i protiv toga da se ne poštuju pravila. Ovo pravilo je doneo bivši saziv Narodne skupštine, dakle partija na čijoj je listi izabran i kolega Pavićević. Zato smatram da je narušeno dostojanstvo Narodne skupštine kada prof. Pavićević, koji vrlo dobro poznaje pravni sistem, se zalaže da se ne poštuje pravna procedura, a stara maksima kaže da su najbolji propisi oni propisi koji se primenjuju. Ne znam više koliko je puta reklamirana ova povreda Poslovnika, ali ako je neko oštećen, onda smo oštećeni mi poljoprivrednici, a ne profesori i stoga se pitam, s obzirom na to da se stalno reklamira neka povreda izražavanja slobode itd, šta je profesor Pavićević radio na listi jedne takve organizacije koja samo u svom nazivu ima reč demokrats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Da li želite da glasamo o povredi Poslovnika?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PAVIĆEVIĆ: Dame i gospodo narodni poslanici, uvaženi gosti iz MUP-a, poštovana predsednice Narodne skupštine gospođo Gojković, narodni poslanik Zoran Živković i ja podneli smo amandman na član 1. Predloga zakona o oružju i municiji i to je jedan od amandmana koji nisu prihvać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 bih želeo, poštovana predsednice Narodne skupštine, da vreme kojim raspolažem upotrebim da pokušam da ubedim uvažene goste iz MUP-a da su pogrešili što su odlučili da ne prihvate naš amandman, i evo, da saopštim ovde dodatnu argument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ime, poštovana gospodo članom 1. Predloga zakona uređuje se nabavljanje, držanje, nošenje, kolekcionarstvo, popravljanje, prepravljanje, promet, posredništvo i prevoz oružja i municije. Naš predlog, poštovana gospodo, je da se doda jedna reč u član 1. ovog Predloga zakona, a ta reč glasi „pravlj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matramo da je ovim zakonom potrebno urediti i pravljenje oružja i municije i, evo, da pokušam da objasnim i referišući na obrazloženje koje je stiglo od naših gostiju danas ov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bismo mogli da razumemo šta znači pravljenje, naravno, neophodno je da mi definišemo značenje tog izraza i onda mi u posebnom članu ovog Predloga zakona, kojim se definiše značenje ovog izraza, kažemo – pravljenje oružja jeste samostalna izrada oružja sposobnog da ispaljuje municiju na barutni potisak, poštovana gospodo. Sigurno je pitanje za narodne poslanike ovde – šta je smisao? Predlagač kaže – smisao ovog predloga je proizvodnja. Mi kažemo sledeće – smisao ovog našeg predloga, poštovana gospodo, jeste da se zakonski reguliše i ovo pi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vani ministre i poštovana gospodo, zamislimo sada da jedna osoba, a da ne imenujemo u zamišljenim situacijama bilo koga, uzme jednu vodovodnu cev, na primer, i da napravi improvizovani pištol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sad ovde imam i neke fotografije takvih mogućih pištolja koji su improvizovani. To može da se vidi. To onda zaista postaje oružje iz jedne od kategorija koje su definisane kasnijim članom zakona. Pazite, ako mi to ne regulišemo i ovim Predlogom zakona, a predlagač kaže – to je kompleksna oblast koja bi trebalo posebnim zakonom, a neuređena je... To nije nikakva industrijska proizvodnja, to nije proizvodnja vojne opreme, poštovana gospodo, nego je to nekakva zanatska stvar gde neki čovek može da uzme vodovodnu cev, napravi improvizovani pištolj i ako raspolaže time, mi nemamo nikakve zakonske mogućnosti da reagujemo na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takav improvizovani pištolj, poštovana gospodo, može da bude sposobna da ispaljuje municiju na barutni potisak. Mi smatramo da to treba ovim zakonom reš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ugim rečima, poštovana gospodo, ako mi ovde definišemo izvesne kategorije, ja smatram da je apsurdno da u Predlogu zakona imamo popravljanje oružja, da se ovim predlogom definiše to, a da se ne definiše i pravljenje na ovakav način oružja koje jeste materija koja se reguliše ovim Predlogom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ni se čini da ako pravljenje oružja definišemo kako mi predlažemo kasnije u članu 3, onda to pripada onome što je prema Zakonu o ministarstvima upravo delokrug nadležnosti MUP,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vas da se još jednom malo pažljivije razmotri sadržina naših predloga. Mi smatramo da je potrebno da se ovim Predlogom zakona i ovo oružje u zakonu prepozna kao vatreno oružje, a prema kategorijama koje su navedene kasnije u Predlogu zakona, a koje, ukoliko ne prepoznamo kako mi predlažemo, uopšte neće biti prepoznate. Onda se ostavlja mogućnost, koliko ja razumem, da osoba A, osoba B, osoba C, mnogo osoba pokušaju da prave ovako, zanatski da kažemo, u svom slobodnom vremenu neko oružje koje će moći da bude svrstano suštinski u neku kategoriju, a mi to zakonski nećemo regulis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Čini mi se, poštovana gospodo, da je naš predlog veoma smislen i ako je moguće da se još malo razmisli o tome da poboljšamo ovaj Predlog zakona. Hvala vam,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Reč ima dr Nebojša Stef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Moram da kažem da se ne slažem sa vama zbog dve stv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vo, ako pogledate Zakon o ministarstvima i Zakon o Vladi, videćete da delokrug, odnosno proizvodnja, ako pričamo prvo o proizvodnji oružja, ne spada u delokrug rada MUP.</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d dva, ako se vratimo na ovo što ste vi pomenuli, recimo, da neko ko bi želeo da iskoristi jednu šuplju cev, da od nje napravi oružje, on će doći pod udar član 347. Krivičnog zakonika, koji definiše kako se ovakvo delo kažnjava. Zaprećena je zatvorska kazna od šest meseci do pet godina zatv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matrali smo da ne treba dva puta da ponavljamo istu normu koja postoji u Krivičnom zakoniku, zato što je to krovni akt, krovni zakon, koji faktički definiše ovu materiju. Nema potreba da ponavljamo i u ovom zakonu. Ali, shvatam ovo dobronamerno, da ste želeli da popravite zakon i zato vam ovo objašnjavam na ovakav nači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Ljiljana Malu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Ljiljana Malušić, jel' tu? Prijavljena je, ali ne govo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LjILjANA MALUŠIĆ: Hvala. Poštovana predsednice, poštovani ministre, poštovana gospodo iz Ministarstva, posle ovako iscrpnog govora gospodina ministra, teško je bilo šta dodati. Međutim, ovaj predlog amandmana jasno treba odbiti iz prostog razloga što je Vlada lepo napisala da se ovim zakonom uređuje nabavljanje, držanje, nošenje, kolekcionarstvo, popunjavanje, prepravljanje, promet, posredništvo i prevoz oružja i municije, bez pravlj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što? Zato što MUP nema nadležnost nad pravljenjem oružja. Za tako nešto treba da se napravi fabrika. Treba da se napravi zakon, potpuno novi zakon, jer amandmanima nije dovoljno objašnjeno to što ste žele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či, jasno treba odbaciti vaš amandma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e Pavićeviću, po amandmanu mogu da vam dam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A ne može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može replika zato što ničeg nije bilo tu sporno, pa da vas nije dobro protumačio, nego je ministar odgovor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te dve minute, ako hoćete da potrošite svoje vrem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uvaženi gosti iz MUP-a, poštovana predsednice Narodne skupštine, nemoguće je odbiti ponudu da se koristi vreme, pošto je vrlo restriktivno ovde korišćenje vremena od poslanika opozicije, ali evo da pokušam na tri stvari da odgovorim ministru Stefanoviću, kako bih ubedio njega i njegove saradnike i saradnice da ipak prihvate ovaj amandma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ajpre, poštovani gospodine Stefanoviću, nije primereno da ulazim u to kakva je čija namera povodom nekog delanja. Ako bismo ulazili u to da li neko ima dobru ili lošu nameru, onda otvaramo jedno strašno polje pristrasnosti i arbitrarnosti. Zato je moj predlog da ne komentarišemo da li je namera dobra ili loša, nego da mi komentarišemo sadržinu predloga, poštovana gospodo. Ovde imamo konkretni predlog. Naravno da je moja ideja dobra da popravimo ovaj Predl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a stvar, smatram da je važno ovde da se kaže da naše definisanje pravljenja oružja ne podrazumeva, evo i gospođi Malušić da kažem, ne podrazumeva proizvodnju. Mi kažemo – ako je moguće da se ovim predlogom bavimo popravljanjem oružja, a neko bi mogao da komentariše da je i to neka vrsta proizvodnje, prepravljanjem, pa i to je neka proizvodnja nečega drugog. Mi ne kažemo – proizvodnja, upravo poštujući Zakon o Vladi, nego kažemo – pravljenje oružja je samostalna izrada oružja sposobnog da ispaljuje municiju na barutni potisak.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To je ona situacija kada osoba A uzme vodovodnu cev i napravi takvo oružje, počinje da ga koristi i mi nemamo, za razliku od nekih drugih stvari i pitanja, ovim predlogom zakona regulisano i to pitanje, odnosno ovaj problem. Ja mislim da mi treba da rešavamo i takve probleme, poštovana gospod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Doktor Nebojša Stefa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BOJŠA STEFANOVIĆ: Evo zbog čega mislim da niste u pravu. Kada bismo govorili samo o članu 347, gde zaista postoji deo koji kaže da neko ko izrađuje oružje, a zna da će biti izvršeno, odnosno da će biti upotrebljeno za vršenje krivičnog dela, može da se kazni, vi biste bili u pravu. Međutim, ima i član 348. koji decidirano kaže – ko neovlašćeno izrađuje, prodaje, nabavlja, vrši razmenu ili drži vatreno oružje, njegove delove, municiju ili eksplozivne materije, kazniće se zatvorom od tri meseca do tri godine i novčanom kaz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mi imamo Krivičnim zakonikom apsolutnu zabranu neovlašćene proizvodnje. Mi nemamo potrebu da Zakonom o oružju i municiji, definišemo bilo šta dodatno. Dakle, nema materije koju treba regulisati. Krivičnim zakonom je neovlašćena proizvodnja, držanje delova, municije i na bilo koji način ilegalno posedovanje oružja zabranjeno. I to opšti akt defin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mi nemamo uopšte nedoumicu da, ako neko uzme da proizvede oružje, da li će se kazniti ili neće. To znači, ovlašćeni će biti samo oni koji će imati dozvolu nadležnog državnog organa da se bave svime ovim, svi ostali će biti kažnjeni kaznom zatv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ovom slučaju norma je takva da je apsolutna zabrana, tako da u Zakonu o oružju i municiji nema potrebe da dupliramo tu nor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Reč ima narodni poslanik Aleksandar Mark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AR MARKOVIĆ: Hvala, gospođo predsedavaju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važeni gospodine ministre, predstavnici Ministarstva, dame i gospodo narodni poslanici, predlažem da se odbije ovaj amandman, amandman poslanika Zorana Živkovića i Vladimira Pavićevića na član 1. Predloga zakona iz obrazloženja koje je Vlada malopre d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nas smo ovde u situaciji da imamo jedan presedan i želim da istaknem zadovoljstvo zbog tog presedana. Dakle, pred nama je možda prvi put u ovom sazivu jedan amandman, a vidim da je to intencija tokom današnjeg čitavog dana, od predstavnika, odnosno poslanika Pavićevića i Živkovića, koje možemo da nazovemo smislenim amandmanima. Dakle, konačno smo i u situaciji da navedeni poslanici ne predlažu amandmane u tekstu „briše se“, da ne predlažu amandmane kojim menjaju određene interpunkcijske znakove, već su, kažem, možda po prvi put u ovom sazivu, ušli u suštinu jednog zakona, i napisali neke smislene amandmane i ja to zaista želim da pohvalim. Očigledno je da je kritika urodila plodom. Očigledno da napor koji su, pre svega, poslanici SNS uložili na nekoliko sednica, gde su pozivali navedene poslanike da prestanu sa kozmetičkim amandmanima i amandmanima u tekstu „briše se“, i zaista želim to da pohvalim i da istaknem zadovoljstvo. Nadam se da ćemo nastaviti u ovakvom tonu da raspravljamo i prilikom donošenja sledećih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navljam, predlažem da se odbije ovaj amandman iz razloga koji je dala Vlada Republike Srbije, a činjenica da proizvodnja oružja nije nešto što tretira ovaj zakon govori u prilog tome i nadam se da ćemo odbiti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Na član 3.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dr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i gosti iz Ministarstva unutrašnjih poslova, poštovana predsednice Narodne skupštine, gospođo Gojković, smatram da je u redu da nastavimo raspravu koju smo počeli povodom našeg amandmana na član 1. ovog predloga zakona, budući da se naš amandman na član 3, istog Predloga zakona, tiče istog pitanja i istog predloga kako da se reši jedan problem,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udući da smatram da uvek treba koristiti vreme koje je na raspolaganju da se ubedimo u nešto što je dobro, onda je u redu da sada pokušam još jednom da ubedim naše goste ovde danas, pa i narodne poslanike, da se prihvati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vana gospodo, smatram da je ovo pozivanje na članove Krivičnog zakonika, ovde, upravo jedan od argumenata zašto treba prihvatiti naš amandman na član 3. kojim se uvodi, kao jedna od tačaka, u ovaj predlog zakona i definisanje kovanice „pravljenje oruž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š jednom napominjem da ovo „pravljenje oružja“ nije u vezi sa proizvodnjom oružja, kako je predlagač saopštio u formulaciji kojom obrazlaže zašto se ne prihvata ovaj amandman. U članu 3. predlažemo da piše – „pravljenje oružja jeste samostalna izrada oružja sposobnog da ispaljuje municiju na barutni potis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vana gospodo, ako ne prepoznamo ovo pravljenje oružja ovim predlogom zakona, a naročito kada to postane zakon, plašim se da će uprkos sadržini navedenih članova Krivičnog zakonika ovo polje ostati velikim delom neregulisano, a mi ne treba tome da doprinosimo, pre svega, kao narodni poslanici poštovana gospodo.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Na član 3. amandman je podneo Odbor za odbranu i unutrašnje poslo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ministar doktor Nebojša Stef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Prihvatam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3. amandman je podneo narodni poslanik Milan Pet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Milan Pet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LAN PETRIĆ: Poštovane kolege i koleginice, predstavnici Ministarstva i Vlade, što se tiče ovog amandmana, smatram da smo mi prva zemlja u Evropi u čijem se zakonu pominje termin konvertibilno oružje, kao vrsta oruž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ime, sama ta definicija tog oružja je toliko nejasna da neki stručnjaci ne shvataju kakva je to vrsta oružja u koje se može svrstati automatsko, staro, vatreno, vazdušno, gasno i signalno oružje, jer oni imaju cev koja nije prenosi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u okviru ovog amandmana, predložio sam da bi trebalo da se iz tačke 16. izbriše „lovačko oružje jeste dugo oružje“. To znači, reč „dugo“ treba izbrisati, jer smatram da pištolj može koristiti kao pomoćno oružje tokom lova, a prvenstveno u cilju životne bezbed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trećeg stava, on bi trebalo da glasi – municija su meci za vatreno oružje sa olučenim i glatkim cevima. Svi mi znamo definiciju metka. Metak se sastoji iz čaure, kapisle, barutnog punjenja i projektila. Samim tim ne treba ga napominjati u kasnijem delu tog teksta. Taj deo bi trebalo da se briš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Vrlo mi je drago što Odbor podržava tu ideju i nadam se da sam bio razuman. Hvala. Prijat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Reč ima ministar Nebojša Stef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Ovaj poslednji deo, o kome ste govorili, već smo usvojili drugim amandma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nedoumice koja je bila, o tome smo razgovarali sa raznim udruženjima, nošenje kratkog oružja u lov. Postoje situacije kada lovac želi da olakša životinji, na primer, koja je pogođena, međutim, imali bismo nedoumicu kada nekog uhvatimo sa pištoljem i kaže – da, ali ja sam baš krenuo u lov, da dokažemo, a nema dozvolu za nošenje oružja, da li je krenuo u lov ili je krenuo da uradi nešto drugo. Pa, kada bi došlo do prvog izvršenja takvog krivičnog dela, onda bi svi pitali – izvinite, što policija nije to pooštrila? Tako bismo omogućili svakome da zapaše pištolj i da kaže da je krenuo u lov, pa ako na putu do lovišta ponešto uradi – šta da radim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vako ko je imalac dozvole za nošenje oružja može poneti svoju kratku cev u lov i to mu zakon u potpunosti omogućava, ali nismo mogli da izađemo u susret tome, jer bismo otvorili moguće polje zloupotreba. Dakle, zakon je morao da predvidi tu moguć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Na član 3. amandman su zajedno podneli narodni poslanici Nenad Čanak, Bojan Kostreš, Olena Papuga, Nada Lazić Đorđe Stojšić  i Dejan Ča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3. amandman su zajedno podneli narodni poslanici Dragan Šutanovac, Borislav Stefanović, Dejan Nikolić, mr Aleksandra Jerkov, Balša Božović, Jovana Jovanović i Goran Ći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Dragan Šutanovac.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ŠUTANOVAC: Poštovana predsednice, gospodine ministre, uvaženi gosti, pa, ovaj amandman se odnosi na deo člana 3. koji se odnosi na legalizaciju oruž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naše mišljenje bi bilo da pored toga što je predloženo da praktično lice koje želi da legalizuje oružje ni na koji način ne snosi odgovornost, odakle mu to oružje dokazuje poreklo oružja. Smatramo da procene koje mogu da budu individualne u okviru Ministarstva unutrašnjih poslova nisu dovoljne, već da mora da se zakonski predvidi da to oružje mora da se prove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de je obrazloženo da bi se time obeshrabrili vlasnici oružja koje je trenutno nelegalno, da prijave svoje oružje čije poreklo ne znaju i naravno ovo ne znači da nadležni organ neće proveriti svaki komad oružja. U zakonu se eksplicitno ne kaže da treba da se proveri, a ovde kažete da ne znači da nadležni organ neće proveriti, nije ovo imperativno. Mislim da je ovo definisano na mnogo bolji način na koji smo mi predložili, praktično, da mora da se proveri, a nemam nikakvu dilemu da oružje koje nema originalne serijske brojeve, to znači, sigurno je već bilo predmet nekog krivičnog dela i ne može da se registr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razumem vašu intenciju da ostavite mogućnost nekome u policiji da o tome odlučuje, ali svaki način da neko možda odlučuje mimo zakona, odnosno da neko donosi svoj lični sud, mislim da nije dobar i otvara mogućnosti ako nizašta drugo, onda, za korupciju, sigur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predložio sam u ime DS amandman u kome se to preciznije definiše i, evo, kažem, voleo bih da taj amandman prihvatite pošto Vlada nije, jer mislim da je zaista bolji i bolji za vas kao ministra i Ministarstvo, jer ću se suočiti sigurno situacijom da neko namerno, naprosto ne izvrši proveru, jer po zakonu i ne mora da je vrš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Na član 3. amandman je podneo narodni poslanik Dragan Šorma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Dragan Šorma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ŠORMAZ: Dame i gospodo narodni poslanici, za početak hoću da kažem i kao narodni poslanik, ali i kao predsednik Lovačkog saveza Srbije da je ovaj Predlog zakona daleko bolji od važećeg, kao i da je za lovačku organizaciju prihvatljiv i dosta dobar, mada ima još tu nekih stvari koje smo tražili da se izmene, neke su prihvaćene. Za neke, recimo, kod člana 6, evo, vrtim papire i ne mogu nikako da nađem, moraćete da me ubedite da je taj jedan deo zaista prihvaćen kao što je reč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lega je već je obrazlagao to o korišćenju kratkog oružja ili pištolja u lovu i lovištima, razumem imamo tu dva pogleda –</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imamo policijski pogled na celu situaciju, imamo lovački pogled na celu situaciju. Srbija ima 75.000 registrovanih lovaca, to su oni koji redovno kupe lovnu kartu od države, a gospoda iz Ministarstva zna kako lako danas može da se izgubi oružj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prijavi te komšija, nasilje u porodici, čak i slučaj gonjenja zbog neplaćanja poreza, delo u saobraćaju koje podleže krivičnom gonjenju, pa onda dok traje proces se oduzima oruž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imamo 75.000 ljudi kojima to nije učinjeno, namerno ovo pričam zbog slike o lovcima na koje se odnosi ovaj zakon, često pogrešno pravljene u Srbiji, to znači da mi imamo 75.000 ljudi koji su lojalni građani ove države, u čijim porodicama nema nasilja, koji redovno plaćaju poreze, koji su ugledni ljudi ovog društva i lojalni građani ove držav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E, sad, kada pogledamo ovaj član... (Pa, poslanička grupa ima vreme, koleginice, jel' t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mislite da ste u lovu i da krene vuk na vas. To je velika brzina, kažem vuk, posle toga divlja svinja, vepar, jelen, to je velika sila. Ovaj amandman se tiče toga, da bi se jednostavno povećala bezbednost u lovištu. Razumem o čemu priča malopre ministar, na primer, treba da sednem u kola u Smederevu i da vozim do Kukavice planine i u tom delu može da dođe do korišćenja, zloupotrebe kratkog oružja, ali može i dugog, ako tako gledamo. Može i puška da se zloupotrebi, ne samo pištolj, a opet, kažem, radi se o ljudima koji ne čine krivična dela i ne postoji u praksi da je tako nešto učinjeno i da se to dogodilo kod nas. Uostalom, samo je ispod 2% legalnog oružja da je njime učinjeno krivično delo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žemo da prihvatimo Obrazloženje Ministarstva, ali možda još jednom da se razmisli. Šta je problem? Ako ovako piše u zakonu, vrlo lako može da se dogodi da tumačenje bude da upravnik lovišta ne dozvoli unošenje takvog oružja u lovište, zato što nije predviđeno Zakonom o oružju i municiji, da ne bi rizikovao da ga neka prijava ili policijski inspektor zbog toga sankcioniše, prijavi, a on je čovek koji od toga živi i prima plat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 amandman su zajedno podneli narodni poslanici Stefana Miladinović i Neđo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4. amandman je podneo narodni poslanik Milan Pet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4. amandman su zajedno podneli narodni poslanici Nenad Čanak, Bojan Kostreš, Olena Papuga, Nada Lazić, Đorđe Stojšić,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a i Odbor za odbranu i unutrašnje poslove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Dejan Čapo.</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EJAN ČAPO: Poštovana predsednice, uvaženi ministre i kolege, dame i gospodo poslanici, Poslanička grupa LSV je podnela 11 amandmana, devet je prihvaćeno. Zahvaljujem na tome ministru i Vl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o je prvi od amandmana koji je prihvaćen, a odnosi se na član 4. koji definiše kategorije oružja i u tački 2) kada je u pitanju kategorija B, mi smo definisali to na sledeći način – kategorija B je svako vatreno oružje (kratko, dugo, poluautomatsko, repetirajuće, jednometno, dvometno, sa olučenim i glatkim cevima, osim onog iz kategorija A i C) i konvertibilno oruž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smo ovom definicijom uradili tako da ova norma bude preciznija nego što je bila u prvom tekstu zakona. Mislim da će na ovaj način biti jasnija za primenu.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rodna poslanica Marija Obrad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IJA OBRADOVIĆ: Hvala, predsedavaju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mo želim kao predsednica Odbora za odbranu i unutrašnje poslove, koji je bio nadležan za ovaj predlog zakona, da iznesem nekoliko podataka koji će još jednom doprineti pozitivnom utisku i konstruktivnoj raspravi, koja se dešavala i tokom prvog dana kada smo u plenumu razmatrali u načelu ove predloge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Predlog zakona o oružju i municiji podneto je 93 amandmana, 26 je usvojeno. Od toga 10 amandmana opozicije. Imamo 12 odborskih amandmana, što je, dakle, 38 usvojenih amandmana, od 93 koja su predložena. To pokazuje da smo zaista svi bili izuzetno posvećeni radu na unapređenju ovog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i predlozi  koji su amandmani Odbora jesu zapravo rezultat naše diskusije prvog dana, u sredu, kada smo govorili u načelu o zakonu ili kada su poslanici predložili određeni amandman koji je u suštini prihvatljiv, ali ga treba korigovati u nekim detaljima, pa je Odbor napravio neko kompromisno rešenje, zato što smo prihvatili na određeni član amandman, u obavezi smo da neke druge članove zakona kasnije prilagodimo da budu u skladu sa tom novom prome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kada govorimo o ovom predlogu zakona o oružju i municiji, ovog puta možemo svi biti ponosni na srpski parlament, jer smo zaista značajno unapredili ovaj predlog zakona na dobro svih građana Srbije. Ovo je prvi od tih četrdesetak amandmana koji su usvojeni na ovaj predlog zakona. Zahvaljujem svim kolegama, zai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4. amandman su zajedno podneli narodni poslanici Dragan Šutanovac, Borislav Stefanović, Dejan Nikolić, mr Aleksandra Jerkov, Balša Božović, Jovana Jovanović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želi narodni poslanik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Dozvolite, gospodine ministre, da se samo na trenutak osvrnem na amandman koji je podneo kolega Šorma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podjednaku opasnost nose i lovci koji imaju registrovano oružje i ljudi koji imaju registrovano oružje. Najveće masovno ubistvo koje je bilo u protekloj deceniji upravo je bilo sa lovačkom puškom, tako da ne možemo reći da oni koji imaju pištolj više ugrožavaju bezbednost građana. Mislim da je to individualna stvar i da bi amandman trebalo da se usvoji, jer se oružje sa kratkom cevi koristi za lov. Često to oružje ima i kalibar koji nije za drugu upotrebu, odnosno nije vojno-policijsk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hvaljujem koleginici Obradović koja je rekla za amandmane. Nažalost, slušajući današnju raspravu građani će shvatiti da amandmani Demokratske stranke nisu dobri, a u stvari najveći deo od tih 12 amandmana, koje Odbor predlaže, jeste deo koji smo mi dali kao modifik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 u amandmanu 4. nije mi jasno, zaista, u obrazloženju se kaže da se amandman ne prihvata iz razloga što funkcionalne moderne kopije starog oružja jesu oružje po svojim karakteristikama. Ako mislimo na sablju, recimo, ali ta kopija može da bude plastična. Ako mislimo na neku kuburu, isto plastič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razumem kako može plastična kopija da bude funkcionalna po svojim karakteristikama oružje. Ovo je moralo malo preciznije da se reši, jer će biti jako kompleksno, pre svega za policiju na terenu, koja treba da radi. Ako zaustavi neki auto, nađe dve plastične kubure, na primer, koje su deca ostavila na zadnjem sedištu, šta se dešava, koje sankcije snosi roditelj koji vozi takav auto ili ako nađe mačeve, a verujem da sva dece u Srbiji imaju mačeve, ako ne druge, ono „Ratova zvezda“ koje su izuzetno opasne u filmu, to znači, kopije su? Kako mislite da to policajac sankcioniše ili se opet daje pravo policajcu da sam proceni? A čim dajete pravo da bilo ko sam procenjuje, praktično dajete mogućnost i korupcije, a ja mislim da to treba da se onemogući ovim zakonom i da se svede na najmanji mogući niv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BOJŠA STEFANOVIĆ: Nakratko da se osvrnem na ovaj prvi deo. Šta je uvek bilo razmišljanje? Čovek koji nosi lovačku pušku biće uočljiv. Ako je nosi u skladu sa zakonom, nosiće u određenom koferu ili posebno napravljenoj torbi koja je onemogućuje za trenutno dejstvo, a pištolj se može nositi prikriven i to je suštinska razlika zbog čega smo odlučili da razdvojimo ova dva, kada se omogućava noš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m Zakon o lovstvu je predvideo da lovočuvar ne može da nosi kratko oružje. Dakle, čak su i lovci su u svom Zakonu o lovstvu predvideli da lovočuvar nosi samo dugo oružje. Tako da ne bi bili iznad toga mi smo isto vođeni time i opet o mogućnošću zloupotreba koje su mnogo veće sa oružjem koje se lakše nosi prikriveno smo se odlučili za o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ovog drugog dela, što se tiče vašeg amandmana, mi smo zakonom predvideli dve kategorije. Dakle, imitacije koje postoje, imitacije oružja koje se mogu potpuno legalno kupovati, dakle, to su plastične sablje, plastični pištolji, bilo šta slično, i funkcionalne kopije koje mogu da se upotrebe kao oružje ili mogu da se preprave, zato ima onaj deo o konvertibilnom oruž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Evo, ovde kaže – „imitacije oružja jesu predmeti koji su spoljašnjim izgledom slični ili jednaki oružju, ali ih nije moguće upotrebiti ili prepraviti u vatreno oružje“. Čovek koji nosi takvu vrstu oružja, da li je to igračka ili bilo šta slično, ne može ni na koji način da odgovora. Ne radi se tu onda o samovolji državnog organa ili arbitrarnoj proceni, već o zakonito uređenom rešenju, tako da, mislim, samo u tom smislu ovo nismo mogli da prihvat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amandmana, mislim da smo imali dobru raspravu u načelu i trudio sam se da prihvatim što veći broj amandmana. Zaista su sve poslaničke grupe, pa i vaša, učestvovale u tome, i mislim da je to kvalitet ovog novog zakona, zato što smo mnoge stvari popravili, otklonjeni su neki nedostaci, čak i posle duge javne ras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hvaljujem svim narodnim poslanicima. Jednom sam i ja bio narodni poslanik, znam koliko je ovo odgovorna stvar i hvala vam na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Gospodine ministre, nemam dilemu da imate dobre namere i nemojte imati dilemu da mi imamo dobre name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ko mi dozvolite, kubura je vatreno oružje. Ako ste gledali neki film ili čitali neku knjigu, kubura se posle prvog ispaljenja koristi kao topuz, jer ima onaj špic na ručki dole i on se koristi za boj, što bi se reklo. Dakle, ako je ona sad onesposobljena da radi kao vatreno oružje, da li vi nju i dalje tretirate kao oružje ili ne? Ona je podjednako opasna kao i ma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ko ćemo da radimo sa ljudima koji sportski treniraju mačevanje i nose mačeve u gepeku, koji su zaista oružje, šta će biti kada ih zaustavi policajac? Imaju li dozvolu za to? Nemaju. A auto im je pun oružja koje je definisano, a možda su kop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je ova stvar morala preciznije da se uredi, ne zato što, opet kažem, imate lošu nameru, nego, kažem, da se tom policajcu na ulici omogući da on, čovek, ima vrlo jasnu sliku i pretpostavku šta je to što on sme da oduz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tavlja se pitanje, pošto znam da se dešava, recimo, da saobraćajna policija oduzima bejzbol palice ili, recimo, one rasklopne pendreke – na osnovu kog zakona policija oduzme bejzbol palicu koja je u autu ili onaj pendrek koji može da se otvori? Kako to policija oduzima? Isto, nije jasno definisano zakonom, da li je čovek krenuo, kao što je i taj krenuo u lov sa pištoljem, sa bejzbol palicom negde da igra bejzbol, što je verovatnoća jako mala, jer taj s pištoljem što je krenuo verovatnoća je jako mala da potvrdi da je krenuo u lov, a ne u krivično de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o je stvar koja je malo kompleksija nego što izgleda. Razumem vaše intencije. Hteo sam da pomognem, ali bojim se da ćete naići na situaciju da policajac na ulici ne zna šta u stvari treba da radi. H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NIK: Ministre, da dam prvo reč još jednom poslaniku opozicije, Blagoju Bradiću, pa da vi odgovorite. Možda će biti još ne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Blagoje Bra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LAGOJE BRADIĆ: Zahvaljujem, gospođo predsedavaju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ministre, uvaženi gosti iz ministarstva, koleginice i kolege, želim da podržim amandman kolege Šutanovca. Smatram da i vi imate dobru nameru, da imate dobro obrazloženje, ali ima tu jedan mali problem. To treba da se tumači na terenu i nemaju svi sedmi jedan stepen i treba zakonom dati jasna uputstva kako ga primeniti da ne bi bilo moguće tumačenje ovako i onako i dovesti do neprijatnih situacija, rasprave da li je neko poneo ovakvo oružje ili onakvo i da li milicioner koji ga legitimiše i koji je naišao na takav predmet može da ga tumači da li je to trofejno, da li je igračka ili nije igrač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 još jedna sugestija. Meni je jako žao što sam jako kasno dobio sugestije od niških advokata. Amandmani su bili podneti, ali se odnosi na član 4. na kategoriju D, a u vezi člana 5. stava 4. kategorija D kaže – „hladno oružje, gasni sprejevi, uređaji za izazivanje elektrošokova“ i tako dalje. A član 5. kaž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Oružje iz kategorije D može se nabavljati i držati bez isprave i prijava nadležnom organu, u skladu sa ovim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edna sugestija. Verovatno ćete moći to u narednom periodu nekim amandmanom ili popravkom zakona da ispravite. Gro krivičnih dela, ono što kažu advokati, naročito kod mlade populacije dešava se nožem i treba ograničiti ovo hladno oružje da može da se ima na dužinu sečiva ili izgled sečiva. U Nišu imate poslednji slučaj kada je momak izboden i maltene ima paraplegiju jedne str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 da treba i hladno oružje, sem nedozvoljenog vatrenog oružja, nelegalnog, koje se sankcioniše, da se sankcioniše šta će nekome sečivo od 10 centimetara kada pođe u grad. To bi trebalo da uzmete u obzir da vaš stručni tim obrati pažnju na to. H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NIK: Ministar Stef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BOJŠA STEFANOVIĆ: Ima tu dosta nedoumica, pogotovo što se kada razmišljamo o ovoj temi mnoge stvari prepliću. Na primer, ljudi koji za obavljanje svog posla, rekao je malopre prethodni govornik, recimo, momci i devojke koje se bave mačevanjem, koji mogu to da ponesu na trening, oni u skladu sa zakonom to oružje kategorije D, hajde da kažemo hladno oružje koje može da se nabavlja i drži bez isprave i prijave nadležnom organu, ako oni to rade u skladu sa zakonom, kao i lovačku pušku, lovci imaju lovnu kartu, oni imaju člansku kartu sportske organizacije, mogu da prevoze, da nose do mesta gde obavljaju svoju sportsku aktivnost i neće biti nikakav probl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onih ljudi koji se, recimo, bave nekom mesarskom delatnošću ili sličnom delatnošću, koja zahteva da nose neku vrstu alata sa sobom, oni neće moći to da rade samo sa sečivom koje je kratko. Potrebni su im noževi različitih vrsta. Imate u svakoj kuhinji, u supermarketima imate sečiva koja su duža od toga i koja se kupuju za različitu obradu me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lo bismo ušli u veliki problem, jer bi policija onda morala da uđe u detaljno ispitivanje svakog – izvinite, šta radite sa tim? Ali, slažem se sa vama, i mi smo uočili da postoje stvari koje su izvršene sa hladnim oružjem, pre svega noževima. Ja se uvek pitam, šta će nekom, kada ga uhvatite u gradu, nož? Šta će mu nož u izlasku, u kafiću, sečiva takve vr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mo do kraja godine predvideli održavanje više seminara i obuka za pripadnike policije, gde ćemo detaljno razraditi, zato i jeste dobra stvar što će ovaj zakon imati odloženo dejstvo od godinu, da bi ljudi koji rade u policiji i tužilaštvu mogli da se upoznaju sa svim detaljima, da se naprave dobre pripreme i kako će se sprovoditi zakon. Jer, kao što znate, zakon bez dobrog sprovođenja nije uvek dobar. Trudićemo se da na takav način postupimo i u buduć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Po amandmanu, reč ima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LAGOJE BRADIĆ: Da, samo dve reče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psolutno mislimo isto. Ono što sam dobio kao sugestiju od advokata, apsolutno to treba sankcionisati. Jer, na primer, vi imate rutinsku kontrolu, ne znam, pripadnika žandarmerije, specijalnih jedinica ili interventne jedinice na mestima masovnog okupljanja posle 10, 11,12 sati i ako se nađe takav predmet, sečivo duže od 10 santimetara, to se oduzima, ali je vrlo teško to sankcionisati kao nošenje hladnog oružja koje je opasno po život. Oni su verovatno mislili na to da to treba da se sankcioniše, a to što neko u toku dana ima u alatu nož ili blankira žice, to je sasvim razumljivo i to ne podleže toj kontroli. Ali, u specifičnim situacijama, šta će mladima uveče kad izađu u grad sečiva? Mislim, niko od njih ne radi posle deset sati uveč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4. amandman su zajedno podneli narodni poslanici Stefana Miladinović, Milisav Petronijević i Siniša Maksim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se neko javlja za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5.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a i Odbor za odbranu i unutrašnje poslove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dr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uvaženi gosti iz Ministarstva unutrašnjih poslova, poštovana predsednice Narodne skupštine, gospođo Gojković, želim ovde da kažem tri stvari povodom našeg amandmana na član 5. Predloga zakona koji je, samo da naglasim pre svega poslanicima Napredne stranke, prihvaćen, poštovana gospodo. Ovo je 29. amandman poslanika Nove stranke koji je prihvaćen u ovom sazivu i smatram da su tri stvari povodom ovog slučaja važ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vo, meni se čini, poštovana gospodo, da je prihvatanje i ovog 29. amandmana znak da se ovde pristaje na jedan proces učenja pravila, pre svega akademske pismenosti, budući da je naš amandman glasio da na kraju stava 1. član 5. umesto tačke zapete treba da stoji znak interpunkcije „tačka“,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uga stvar, to meni sve daje nadu da ćemo uz taj proces učenja akademskih pravila, pravila pismenosti itd. malo po malo da dođemo i do učenja ili učenju principu akademske čestitosti, poštovana gospodo, što je, takođe, međusobno uslovljeno i međusobno povezano, poštovana gospodo narodni posl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 treća stvar, svaki amandman koji mi predložimo, a koji se usvoji, ja smatram jednom malom pobedom ovde. Naročito sam zadovoljan kada u danu za glasanje vidim da poslanici Napredne stranke glasajući za predlog zakona glasaju, na primer, i za ovu našu tačku u ovom predlogu zakona, poštovana gospodo. Malo pomalo, pobeda po pobeda, poštovana gospodo narodni poslanici, smenićemo lošu vlast.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Samo da vas upozorim na nešto, poštovani poslaniče dr Pavićeviću, Srpska napredna stranka. Dva puta ste rekli pogrešan naziv, smatram da je to rečeno, ako je dva puta, namerno. To znači, ispravite se, molim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Mogu li da obrazlož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mo se ispravite, u mikrofon – Srpska napredna stranka, da ne bi bilo zabune i uvrede za poslanike koji pripadaju Poslaničkoj grupi Srpske napredne stranke. Ovu drugu stranku nemamo u parlamen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volite, ali samo nekoliko sekun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Ako može jedan minut, poštovana predsednice, neću d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Ne, nismo se razumeli. Sedite, on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PAVIĆEVIĆ: Ne, ne, hoću da uradim ovo što ste predložili i da obrazložim zašto prihvatam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Ne, to ćete posle, on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Jel' može sada? Evo, i ja da dobijem pravo na repliku, kada ministar dobija dva p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Kada bude osnova za repliku. Daću reč prvo Zoranu Babiću, koji se javio po amandmanu ili po repl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Babić: Repl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plika, pa ministar onda, a onda ćete imati osnova verovatno, videć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BABIĆ: Ako neko kaže da je prihvatanje amandmana od strane predlagača zakona, Vlade Republike Srbije, pobeda, lična, i pobeda predlagača amandmana, apsolutno ne razume šta znači ni demokratija, ni parlamentarni život, apsolutno je zalutao u ovu salu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Meni je žao što je divne reči, iskrene reči moje koleginice Marije Obradović neko uspeo samo u dva minuta da zagadi, pruženu ruku, komunikaciju, želju da se dođe do što boljih zakonskih rešenja, ne zbog pobeda predlagača zakona ili predlagača amandmana, već zbog građana Republike Srbije, koji su nas ovde poslali kako bismo te zakone usvajali, kako bismo komunicirali i kako bismo došli do konačnih i najboljih re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smo kod edukacije, najbolja edukacija koju vidimo na ovoj sednici Narodne skupštine jeste edukacija da je neko ko je znao da napiše amandmane samo „briše se član 1.“, „briše se član 2.“, „briše se član 3.“, evo, evoluirao je, evo, napredovao je baš zbog kritika Srpske napredne stranke i mojih uvaženih koleginica i kolega, pa je pokušao da napravi i neke smislene amandmane. O smislenim amandmanima ćemo uvek razgovarati. O nesmislenim, o amandmanima iz čiste političke mržnje vođeni, naravno da nećemo razgovar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razumem tu želju, osim želje da se uvedemo u polemiku, da se posebno daje pažnja i akcenat da posebno obrate pažnju narodni poslanici Srpske napredne stranke. Pa, pogledajte koliko nas je ovde! Pa, pogledajte koliko će nas biti celog dana! (Predsednik: Vreme.) Bićemo i na glasanju tu, za razliku od predlagača amandmana, koji ni o svojim amandmanima neće glasati, jer će imati prečeg vremena, imaće prečeg posla, radiće neke druge stvari, verovatno po kafićima beogradsk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Vreme z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stanite ovde, glasajte, komunicirajte, a pobeda je pobeda samo građana Republike Srbije, a ne predlagača amandmana. (Aplau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DIK: Replika,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uvaženi gosti iz Ministarstva unutrašnjih poslova, poštovana predsednice Narodne skupštine gospođo Gojković, dve stvari sada hoću da kažem u replici, gospodinu Zoranu Babiću, a i vama, poštovana predsednice Narodne skupštine, gospođo Goj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i ste malopre komentarisali jedan deo mog nastupa, zahtevajući, maltene, od mene da ja sada poslanike Srpske napredne stranke nazivam poslanicima Srpske napredne stranke. Ali, ako ja dobro razumem nekakva pravila našeg jezika, nekada koristimo skraćenice. Ne moram ja svaki put kada hoću da kažem – hoću, da kažem – hoću, mogu da kažem – ću. Kao što kada neko hoće da na primer meni da reč da kao narodnom poslaniku Nove stranke, pošto je puni naziv Nove stranke Nova stranka, a skraćeni naziv je, poštovana gospodo, „Nova“, i ako bi predsednica Skupštine rekla – reč ima narodni poslanik „Nove“ Vladimir Pavićević, meni to ništa ne bi smetalo, poštovana predsednice Narodne skupštine. Tako očekujem da poslanicima Srpske napredne stranke ne smeta kada ja koristim skraćenu kovanicu Napredna stranke, jer je jasno da nemamo nijednu drugu stranku u ovoj skupštini koja po nazivu liči na Srpsku naprednu stranku, poštovana predsednice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 sada, druga stvar, gospodinu Babiću. Apsolutno se protivim kvalifikacijama delovanja narodnih poslanika kao „besmislenim“! Gospodin Babić je malopre rekao da kada, na primer, gospodin Živković ili ja podnesemo amandman „briše se“, da je to sve besmisleno, bespredmetno itd. A zaboravlja, gospodin Babić, da je guvernerka Narodne banke Srbije, gospođa Tabaković, usvojila naša dva amandmana „briše se“. Pa, da li to znači, gospodine Babiću, da se gospođa Tabaković bavi besmislenim, bespredmetnim radom, poštovana gospod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znači, slažete se da vas prozivam samo sa „stran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N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ne mogu, rekli ste da može i skraćeno. Vi ćete razumeti iz koje ste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Ali, različito je. Ne kažem – stranke, kažem – Napredn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obro, ali vama nešto moram da skratim iz Nove, onda Nova ispada, pa ostaje „stranka“. Slažem se, onda ćemo govoriti u skraćenic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nistar ili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vo ministar.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Poštovana predsednice, poštovane kolege, drago mi je, malo pomalo, uspeli smo da definišemo neke stvari. Meni je drago da smo shvatili ko su „napredni“ poslanici u ovom parlamentu i to mi je veoma drago, i meni je drago što pripadam toj stranci. (Aplauz) Ono što je dobro jeste da, bez obzira kada se nekad desi greška u kucanju, postoji uvek, i u parlamentu pre nego što se uputi zakon na usvajanje, jedna detaljna pravno-tehnička redakcija, ali naravno da je dobro i kada to uoče narodni posla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om prilikom svakako zahvaljujem na svim doprinosima, kakvi god oni bili, na bilo koje od članov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plika,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Bilo bi loše ako bi uvažene kolege lekari mislili da je ovo ordinacija, kao što je i loše kada uvaženi kolega docent, doktor pomisli da je Narodna skupština učionica, a govornica katedra pa da nas uči. Šta bi bilo ako bi gospodin Mrkonjić pomislio da je ovo sve ono na čemu je on radio u njegovoj karijeri, svi ti putevi, mostovi i sve to što je napravio? Predlagače amandmana obaveštavam da je ovo Narodna skupština Republike Srbije i da nema učenika i učitelja, ni profesora, ni nastavnika i da smo ovde pred zakonom, pred Poslovnikom apsolutno svi jednak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o se tiče tih krilatica i tih skraćenica, ne mogu kolege ovde da oslovljavam sa „novi“, jer novi nisu. Kako može kolega Živković da bude „nov“? Pa nije „nov“. Vodio je ministarstva u nekim teškim trenucima i vrlo loše je vodio Vladu, koja je katastrofalno izgubila. Sve što je radio, radio je veoma loše. Znam da bi on želeo da bude nov, ali nije nov! Zoran Živković nije „n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je drugi predlagač amandmana „nov“? Pa nije! Te LDP, te beli listići, te hoću na izbore, te neću na izbore, pa ne može da bude n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 treće strane, postoji, recimo, jedna televizija koja je u kablovskoj mreži koja se zove „Nova“. Znate, tamo je uloženo dosta novca, profesionalno rade ljudi. Šta bi to značilo da se i to ime i taj brend u koji je uloženo dosta, da neko samo dođe i kaže – e, ja sam „nov“. Ne može tako. Puno ime i prezime, pun naziv stranke, onako kako je ona i definisana i kako je zakonom i osnov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pobede, zahvaljujem na sugestijama kolegama iz Poslaničke grupe SN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te, ako neko hoće da pobedi, mora da izađe na izbore samostalno, mora da se kandiduje samostalno, mora da iznese svoju politiku i svoj program i da dobije poverenje građan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Vreme za repliku, molim vas.</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ZORAN BABIĆ: ...</w:t>
        <w:tab/>
        <w:t>kao što je to uradila SNS, uz naziv Liste Aleksandar Vučić-Budućnost u koju verujemo.(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Reč ima d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PAVIĆEVIĆ: Dame i gospodo narodni poslanici, uvaženi gosti iz Ministarstva unutrašnjih poslova, poštovana predsednice Narodne skupštine, tri stvari sada želim da kažem u replici gospodinu Babiću, ali i vama predsednice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o što uvodite praksu da gospodinu Babiću i ministru Stefanoviću, na primer, danas malo produžite vreme trajanja govora, tako vas ja molim da meni danas povodom naše amandmanske rasprave o ovim predlozima zakona dodelite barem dva dodatna minuta za amandmansku raspravu, poštovana predsednice Gojković, kako bismo svi ovde bili ravnopravni, na šta nas stalno podseća slovo našeg Ustava naše Republike,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a stvar, sada mi je, čini mi se, jasnije zašto je gospodin Zoran Živković, kome se, uprkos tome što nije tu, gospodin Babić malopre obraćao, zašto je on dobio ovu kaznu udaljenja sa sednice na 11. sednici Drugog redovnog zasedanja. Izgleda da je narodnim poslanicima SNS lakše da kritikuju gospodina Živkovića kada nije tu nego kada je tu, poštovana gospodo. Obaveštavam vas da na početku sledeće sednice Trećeg redovnog zasedanja gospodin Živković zauzima svoje mesto ovde i da sve što imate da kažete gospodinu Živkoviću, da mu kažete kada se pojavi u Velikoj sali Narodne skupštine, a ne u njegovom odsustvu,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 treća stvar, veoma mi je drago da se delovanje Nove stranke u politici u našoj Republici sada već prepoznaje i kroz taj jedan termin od dva koja stoje u nazivu naše stranke, a to je termin „nova“ politika, poštovana gospodo narodni poslanici i poštovani gosti iz Ministarstva unutrašnjih poslov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Samo da vam odgovorim. Po članu 158. stav 8, ja sam vama već dala te dve minu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Ni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esam! Uzmite zapisnik, stenogram i pogledajte da sam vam dala dva puta da pričate po jednom amandmanu, iako piše ovde da mogu da vam dam po jednom do pet minuta na sve amandmane. To znači, već sam vam učinila. Tako da zamerke nema. Samo što ne primećujete kada ste vi u pitanju, to je mali probl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Zoran Bab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ZORAN BABIĆ: Ovo je još jedan od dokaza raskola u Novoj stranci. (U sali se čuje smeh poslanika.) Mislio sam da to što gospodin Živković nije tu, ali tu je gospodin Pavićević, pa će mu gospodin Pavićević preneti to što ja govorim ovde. Ali, oni ne govore, ljudi. Pa, Nova stranka, pa već raskol?! Nova – nova ili nova – stara, morate da se dogovorite. Ali, ovo je dokaz totalnog raskola u novoj politici Nove stranke. Jer čim gospodin Pavićević nema kapaciteta da prenese gospodinu Živkoviću to što se ovde govori, a verujem da posmatra, da gleda, da sluša sve to, onda je to ozbiljan problem i ozbiljan signal, dame i gospodo, građani Srbije, totalni raskol u Novoj stranci. Nadajte se novoj Novoj stranci. Ne govore predsednik i zamenik predsednika Nov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razloga za odstranjivanje i za mere udaljenja sa sednice, oni su veoma jasni. Ne zbog manjka hrabrosti, jer mi hrabrost pokazujemo primenom politike koju vodimo i ono što smo obećali građanima Republike Srbije, razlog za udaljenje sa sednice Narodne skupštine je bila upotreba reči „stoko jedna“ prema predsedavajućem, prema svim koleginicama i kolegama narodnim poslanicima, prema građanima Republike Srbije, a ne nikakav manjak hrabrosti. I zbog toga sam pozvao javno i gospodina Živkovića da učestvuje u radnoj grupi koja će definisati koji su to izrazi primereni, a koji nisu primereni za Narodnu skupštinu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Vreme za repliku je istek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oleo bih da čujem da li će gospodin Živković, kao član te radne grupe, taj izraz koji je rado upotrebljavao i rado nas čašćavao ovde, staviti kao primeren ili neprimer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Dragan Šutanovac.</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važavam sugestiju poslanika Šutanovca da dugo čeka i pita dokle ćete replicirati jedni drugima i ja mu dajem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hvaljujem. Vi ćete u radnoj grupi razgovar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Zahvaljujem. Upravo sam se javio da pokušam da sprečim ovu besmislenu raspravu koju ste vi započeli. Dakle, ako neko iz Napredne stranke ili Demokratske stranke ovde kaže niko loše ništa ne misli, al' da se kaže da Nova stranka nije nova, a da ste vi Napredna stran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Do juče ste bili „radikali“, danas ste „naprednjac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caps/>
          <w:sz w:val="26"/>
          <w:szCs w:val="26"/>
          <w:lang w:val="sr-CS"/>
        </w:rPr>
        <w:t>Predsednik</w:t>
      </w:r>
      <w:r>
        <w:rPr>
          <w:rFonts w:cs="Times New Roman" w:ascii="Times New Roman" w:hAnsi="Times New Roman"/>
          <w:sz w:val="26"/>
          <w:szCs w:val="26"/>
          <w:lang w:val="sr-CS"/>
        </w:rPr>
        <w:t>: Vi ste se javili po amandmanu. Moram da vam oduzimam sad vreme, jer trošite na, kako ste vi rekli, besmislene stvari.</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 xml:space="preserve">DRAGAN ŠUTANOVAC: Uzmite mi vreme, slobod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caps/>
          <w:sz w:val="26"/>
          <w:szCs w:val="26"/>
          <w:lang w:val="sr-CS"/>
        </w:rPr>
        <w:t>Predsednik:</w:t>
      </w:r>
      <w:r>
        <w:rPr>
          <w:rFonts w:cs="Times New Roman" w:ascii="Times New Roman" w:hAnsi="Times New Roman"/>
          <w:sz w:val="26"/>
          <w:szCs w:val="26"/>
          <w:lang w:val="sr-CS"/>
        </w:rPr>
        <w:t xml:space="preserve"> Ja vam oduzimam. Pustiću vas da pričate šta god želite, ali to je vreme koje ste sada vi uzeli kao ovlašćeni predsta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da ste mi uzeli 30 sekun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caps/>
          <w:sz w:val="26"/>
          <w:szCs w:val="26"/>
          <w:lang w:val="sr-CS"/>
        </w:rPr>
        <w:t>Predsednik</w:t>
      </w:r>
      <w:r>
        <w:rPr>
          <w:rFonts w:cs="Times New Roman" w:ascii="Times New Roman" w:hAnsi="Times New Roman"/>
          <w:sz w:val="26"/>
          <w:szCs w:val="26"/>
          <w:lang w:val="sr-CS"/>
        </w:rPr>
        <w:t>: Vratiću vam ja 30 sekun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Molim vas, vratite, da vide građani Srbije, pa ćete i meni kao i Pavićeviću to da oduzmete na kr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ŠUTANOVAC: Dakle, mislim da smo mi ovde raspravu vodili izuzetno kvalitetno i jako sam ponosan zbog toga, ali sad slušamo stvari koje ste vi iniciral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olega Babić kaže da ćemo neki kodeks ponašanja, i svakoga puta kada se javi govori – stoko jed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a, ako je zabranjeno, zabranjeno je i njemu, zabranjeno je i 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On citira, ja moram da interveniš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A, znači, moći ćemo da citiramo. Ja ako bi sad skinuo cipelu i gađao vas to bi bio citat onoga što je urađeno kada ste bili u Radikalskoj stran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Morali biste da kažete – citiram poslanika tog i tog.</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DRAGAN ŠUTANOVAC: Citiram poslanika, vašu bivšu koleginicu, skidam cipeli i gađam vas i kažem – to samo da pokažem kako je to bi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Može, nije probl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Ma ne, znam da može, vi ćete to raditi sigurno, ali ja to ne rad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e, ja ću toleris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Evo, sad polemišete sa mnom, a nigde u Poslovniku ne piše da možete da polemiš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e, zato što nećete da pričate o amandmanu, moram nekako da interveniš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Dajte mi jedan segment u kom je delu gospodin Babić pričao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Jeste, oni su replicir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Ako zna koji je amandman sad kao tačka, evo, ja ću da mu se izvinim?! Ako zna, ali nemojte da čit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emojte da mu se izvinjavate, nego ja vodim sednicu. Vi ste danas beskrajno simpatični... (Predsednica se smeje.)</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Ja vodim sednicu, ali replike su bile u pitanju. Malo pažnje. Vas niko nije spomenuo i ne mogu da vam izađem u susret da vam dam repliku. Vrlo rado b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I, sad mi uzimate, već, koliko vrem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Vratiću vam sve vreme ovog sv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ŠUTANOVAC: Molim vas jednu stvar, pošto ja imam amandman koji je, mislim, čak, i prihvaćen u jednom delu, gde se piše – briše se, da skrenete pažnju poslanicima da ne postoje besmisleni amandmani. Mi smo ovde svi došli da pokušamo da popravimo zakone, a ako se neki član briše, to znači, da je na snazi onaj važe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tu treba da intervenišete, a ne da stavite nekoga u podređen položaj zato što je dao amandman za koji misli da je kvalitetan, a onda se napravi scena kako je to „briše se“ nesuvislo, taj amandman besmislen itd, i pravi se ovde potpuno jedna atmosfera u kojoj neko ko je dobronameran, ima dobar predlog amandmana ispada da ne razume o čemu se radi, a to ste vi krivi, nije kriv gospodin Babić, nego 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ozvoljavate njima mnogo više, a nama merite u sekundu. U sekundu! Imate li ideju da kojim slučajem ja predsedavam 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caps/>
          <w:sz w:val="26"/>
          <w:szCs w:val="26"/>
          <w:lang w:val="sr-CS"/>
        </w:rPr>
        <w:t>Predsednik</w:t>
      </w:r>
      <w:r>
        <w:rPr>
          <w:rFonts w:cs="Times New Roman" w:ascii="Times New Roman" w:hAnsi="Times New Roman"/>
          <w:sz w:val="26"/>
          <w:szCs w:val="26"/>
          <w:lang w:val="sr-CS"/>
        </w:rPr>
        <w:t>: Nemam, zaista. (Predsednica se sme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ŠUTANOVAC: Pa, dao bih vam sve vreme ovog sveta, razumete, kao opoziciji. Nikakav problem ne bih imao. Zaista vam kaž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vas da se vratimo na raspravu po amandmanima, a gospoda iz SNS koji su do juče bili SRS, sutra će možda biti neka nova stranka, nemojte prozivati drugu stranku. To znači, Nova stranka postoji kao stranka, da li je Nova ili nije – to nije vaš probl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Vi o amandmanu baš ništa niste rekli, a mene stalno upozoravate na red. To je meni dosta simpatično zato što se neki put i silom nešto postig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ŠUTANOVAC:  Jesam, rekao sam. To je meni drago. Da vam kažem, meni su skrenuli pažnju da vi gajite simpatije prema meni i meni je to drago, ali ja sam pričao o amandmanu.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išta po amandmanu nije, jer ja nisam razumela kao običan građanin ove države šta je oružje iz kategorije A i ko može da ih nabavlja i ne nabav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Ja sam dao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Jeste pričali o nekim strankama, šta ko sme, šta ko ne sme. Običan građanin koji treba da koristi ovaj zakon nije razumeo uopš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Sad mi uzimate vreme, i dalje mi uzimate vreme koje ćete mi posle obračunati kao vreme poslaničke grupe. To znači, mikrofon je uključen, ja ne govorim, i vi to radite, i posle ćete reći – isteklo j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mojte se smejati. To je klasičn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NIK: Pa, ne, zato što ste mi beskrajno simpatični danas, inače ste malo ov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Ma, ja sam vama uvek simpatičan, nije to sporno. Meni je žao što vam niko iz SNS nije simpatič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I, vratiću vam vreme. Evo, čitav minut ćete imati, još dodat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Zahvaljujem, stvar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ovaj pokušaj danas, jer vredi truditi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ram poslanici Mariji Obradović, mislim, više od 30 minuta čeka, uz puno uvaža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ŠUTANOVAC: A, vreme ide i dalje m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Ja vam vrać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Evo, sad je već minut i po, da ne kažem dva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Molim vas, poslanice, samo da počne vreme SNS.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ŠUTANOVAC: Evo ga peti minu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Da završi gospodin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Šta da završi, isključite mikrofon, gospođo, ide mi vreme, posle ćete mi re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Verovali ili ne, vi uopšte niste više u mom sistemu i ne znam kako vam mikrofon nije  isključ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ŠUTANOVAC: Niste vi u mom sistemu, takođe, ali nije to pitanje. Nemojte, molim vas. Odlično znate kako se isključuje mikrofon. To znači, na svakoj raspravi mi Bečić ukine mogućnost da govorim. Zovite gospodine Bečića, on će da vas nauči ako vi ne znate, ali ja neću da se mešam u to, ne diram n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Da li može tehnika da vidi šta je sa mikrofonom poslanika Šutanovca, pa da mi nastavimo da radimo, molim vas. Kod mene  u sistemu poslanik Šutanovac uopšte ne posto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Stisnite levo dugme, gospođo.</w:t>
        <w:tab/>
        <w:t>PREDSEDNIK: Marija Obradović je ustala i želi da govo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Šest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IJA OBRADOVIĆ: Sada je u redu. Prijavila bih povredu Poslovnika, član 107, zaista, dostojanstvo Skupštine je izuzetno dovedeno u pitanje ovakvim ponašanjem u prethodnih 35 minuta. Više puta sam se, pet do šest puta, javljala, pa odjavljivala, ne želeći da produžavamo ovu raspravu i ponovo se javljam, jer želim da apelujem da se vratimo na sadržinu zakona, na efek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 toga, samo ću zamoliti za jednu stvar. Uz svo uvažavanje kolega iz SNS, koji su nekada bili u SRS, ja ću zamoliti sve kolege koje poistovećuju „Radikalnu“ i „Srpsku naprednu stranku“, da to više ne čine. Nikada nisam bila u toj stranci. Stranku poštujem i nemojte govoriti da smo do juče bili radikali. Ja nisam nikada. Ima veliki broj članova koji nisu bili nikada. Dakle, iznosite neist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ostojanstvo Skupštine je povređeno time što se neistinito izražavate, izjašnjavate o članovima parlamenta. Nema razloga to da radite, a mi pošto smo tako velika stranka, koja ima gotovo pola miliona članova, naravno da nas ima ljudi koji mislimo na različite načine, svi idemo u jednom smeru, ali, naravno, imamo različite nijanse u našem političkom delov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je reč o kolegi Pavićeviću, iako mu ovo daje mogućnost za repliku, to činim svesno, još jednom apelujem, nije dozvoljeno ni lično obraćanje, da se vratimo sadržini raspravi. Izuzetno cenim vašu akademsku aktivnost. Mislim da vi kao profesor nikada ne biste dozvolili da student 35 minuta govori o jednoj tački, već biste ga stalno vraćali različitim pitanjima na sadržinu pitanja i onda biste videli ako on nije kadar za odgovaranje, vi biste prekinuli tu agoniju. Mi ovoga puta nismo u mogućnosti, jer vi zloupotrebljavate ovu govorni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 I, povreda Poslovnika i replika i sve što ste iskazali ulazi u dve minute. Moram da vas upozorim član 107. ničim nije povređen, vi ste se sada i direktno obraćali poslanicima što su i oni radili pre toga i uz povredu Poslovnika replicirali i po članu 112. određujem kratku pauzu, da bismo nastavili da radimo, jer ovo, stvarno, više nema veze sa Predlogom zakona i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uviše smo daleko otišli, krenuli smo od Nove stranke, da li da se „Nova“ izbaci, da se ide na „stranka“, da li je Napredna stranka, više nema veze uopšte sa amandmanima, a svi jedni druge pozivate na to da se vratimo na zakon, ustanete i govorite nešto drugo, svi zajedno.  Slažem se sa vama kao poslanik da nisam dovoljno stroga i ne koristim Poslovnik kako bi trebalo. Kratka pauza, tek toliko da utvrdimo vašu nameru da pričamo o zakonu ili da i dalje pričamo o političkom životu i Registru političkih partija, kako go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le pau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Na član 6. amandman je podneo narodni poslani Milan Pet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Milan Petr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LAN PETRIĆ: Što se tiče člana 6. kako sam najbolje razumeo, on bi trebalo da bude usvojen što se tiče dela da se briše reč „šupljim zrnom“, jer kao takav generalno „šupljim zrnom“ čine i u stvari su tipična za lovačku municiju kao i za mnoge vrste sportske municije, tako da šuplja zrna smatram da je nelogično izbaciti iz zakona i zabraniti ih ovim čla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dam se da će ministar razmisliti i o gornjem delu našeg amandmana, o razlici i definiciji teleskopsko-optički nišan.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ministar Stef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Mi smo o tome razgovarali u načelnoj raspravi i ja sam se složio sa ti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Mi smo prihvatili, pošto je on prvi podneo, amandman Željka Sušeca, koji u velikom delu obuhvata sve ovo što ste vi danas govorili, tako da je samo u tome smisao, ali suština je prihvaćena i kod šupljeg zrna i kod ovih drugih stvari.</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Konstantin Arsenović):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6. amandman su zajedno podneli narodni poslanici Nenad Čanak, Bojan Kostreš, Olena Papuga, Nada Lazić, Đorđe Stojšić i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6. amandman je podneo narodni poslanik Dragan Šorma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6. amandman je podneo narodni poslanik Željko Suše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a i Odbor za odbranu i unutrašnje poslove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6. amandman je podneo Odbor za odbranu i unutrašnje posl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ministra da se izjasn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BOJŠA STEFANOVIĆ: Vlada prihvat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Konstatujem da je ministar prihvatio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još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6. amandman su zajedno podneli narodni poslanici Stefana Miladinović, Gordana Topić i Siniša Maksim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8. amandman su zajedno podneli narodni poslanici Dubravka Filipovski, Zlata Đerić i Velimir Stano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a i Odbor za odbranu i unutrašnje poslove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9. amandman su zajedno podneli narodni poslanici Nenad Čanak, Bojan Kostreš, Olena Papuga, Nada Lazić, Đorđe Stojšić i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a i Odbor za odbranu i unutrašnje poslove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9. amandman su zajedno podneli narodni poslanici Marko Đurišić, prof. dr Janko Veselinović, Snežana Malović, akademik Ninoslav Stojadinović, Branka Karavidić, Aleksandar Senić, Biljana Hasanović-Korać, Goran Bogdanov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a i Odbor za odbranu i unutrašnje poslove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Blagoje Bra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LAGOJE BRADIĆ: Zahvaljujem,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ministre, uvaženi gosti, koleginice i kolege, poštovani građani, samo objašnjenje o čemu se ovde 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Član 9. se nalazi u poglavlju, u delu zakona koji se bavi nadzorom i mi smo pokušali da preciznije objasnimo član 9, znači ništa suštinski nije promenjen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Član 9. glasi</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Nadzor nad primenom ovog zakona vrši ministarstvo nadležno za unutrašnje poslove (u daljem tekstu: Ministarstvo). Prilikom vršenja nadzora službena lica Ministarstva ovlašćena su da pregledaju opšte akte i poslovne knjige, evidencije,  prostorije u kojima se čuva oružje, kao i samo oružje, traže obaveštenja, nalažu mere u cilju primene propisa, vode upravni postupak, podnose prekršajne i krivične prijave i preduzimaju sve radnje proistekle iz ovih postup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mo ovaj drugi stav malo pojasnili i rekli da se posle tačke dodaju reči – „u skladu sa zakonom“, jer time mislimo da je predlog nedorečen i da otvara mogućnost za preduzimanje nekih radnji koje nisu propisane materijalnim i procesnim zakonima, te smo iz tog razloga sugerisali, Vlada je ovo prihvatila, tako da je ovaj član sada precizniji i jasnije određen.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Na član 11. amandman su zajedno podneli narodni poslanici Dubravka Filipovski, Zlata Đerić i Vladimir Stano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a i Odbor za odbranu i unutrašnje poslove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1. amandman su zajedno podneli narodni poslanici Vanja Lukić, Milisav Petronijević, Stefana Miladinović i Neđo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a i Odbor za odbranu i unutrašnje poslove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1. amandman su zajedno podneli narodni poslanici Dragan Šutanovac, Borislav Stefanović, Dejan Nikolić, mr Aleksandra Jerkov, Balša Božović, Jovana Jovanović i Goran Đi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Dragan Šutanovac.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Želim samo povodom ovog člana da budemo precizni, kažem da je amandman dobar, ali, nažalost, postoji problem u eviden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mandman se tiče mogućnosti da lice nabavlja i drži oružje i kaže se u članu 11. zakona tačka 5) – lica koja nisu pravosnažno kažnjavana u poslednje četiri godine za prekršaje iz oblasti javnog reda i mira,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š amandman predlaže da to budu lica koja nisu pravosnažno kažnjavana u poslednjih 1 godina. Rekli ste mi u raspravi da to ne može iz tehničkih razloga pošto se više evidencija ne vodi, ali mislim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bojša Stefanović: Krivični zakon predviđa četiri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mislim da, pošto Zakon o prekršaju, takođe, usvaja ova skupština, mi možemo da pokrenemo inicijativu da se izmeni i taj zakon i da konačno oni nasilnici koji su se ponašali neprimereno, ne u skladu sa zakonom, ne mogu minimum 10 godina da dođu u posed legalnog naoružanja, jer kada su jednom nasilni, teško da se neko toliko resocijalizuje na način da više nije pretnja po društvo ili porod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de spada i nasilje u porodici, ovde spada i nasilničko ponašanje i na ulici, i tako dalje, pa mislim da bi ovo mogli da podnesemo kao inicijativu da se izmeni Zakon o prekršajima, s tim što bih ja ako mi ovde danas kažemo 10 godina, ako prihvatite to, mi imamo jedan vremenski prostor da taj Zakon o prekršajima izmenimo brzo i da to zaista bude 10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pozoravam, radi se o ljudima koji su pravosnažno osuđivani, o ljudima koji ne bi, po nama, po Poslaničkom klubu DS, smeli da dolaze uopšte u dodir sa oružjem nakon toga, ali, hajde da kažemo da je 10 godina vreme u kome može da se proveri njihovo ponašanje, jer smatramo da je četiri godine izuzetno mal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ministar Nebojša Stef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U načelu nemam ništa protiv da u budućnosti menjamo i jedan i drugi u smislu produžavanja roka. Šta je, međutim,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 imamo da faktički Zakon o prekršajima predviđa brisanje evidencije nakon četiri godine, dakle, postoji apsolutna zastara i mi, da kažem, pitanje je da li možemo da produžimo taj rok na 10 godina samo zato što ćemo time faktički prekršaje izjednačiti sa krivičnim delima, ali hoću samo da vam kažem još jednu stv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ez obzira što policija neće imati evidencije nakon četiri godine, mi ćemo moći operativnim radom da utvrdimo, jer nema toliko zahteva za držanje i nošenje oružja, da li postoje bezbednosne pretnje, odnosno kakvo je bilo ponašanje tog lica, pa ako je to neko ko je sklon nasilju u porodici ili nečem sličnom, svakako da ta provera neće biti pozitivna, ali se u načelu slažem da bi trebalo razmisliti možda da se i Zakon o prekršajima menja u tom smislu i onda da vidimo šta možemo da pojačamo u smislu kaznenih odredb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Po amandmanu,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Pokušavam, gospodine ministre, sve vreme da izbegnem mogućnost individualnih provera. Kao neko ko se bavio bezbednošću, svedok sam da se neretko puta dešavalo da te provere ne budu u skladu sa realnim činjeničnim stan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Često se dešavalo da onaj koji radi proveru smatra da nešto stoji, pa kada se posle to ozbiljnije ispita, to ne stoji. Provere, nažalost, ne rade, koliko znam, inspektori, rade policajci na terenu, a ovo je stvar koja, naša ideja je bila da se onemogući da bilo ko daje slobodno uverenje da li neko jeste ili 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bog čega? Imao bih razumevanja i to sam pokušavao i u Ministarstvu odbrane da uradim, da je odgovoran ne samo onaj koji dobija ocenu, već i onaj koji daje. To znači, kada neko uradi proveru i kaže da je to lice bezbedno, uslovno rečeno, u smislu da nije pravilo probleme, a to lice napravi problem nakon toga, onda bi trebalo da odgovara i taj policajac koji je dao tu bezbednosnu procenu, pa bilo da li se radi o BIA, bilo da li se radi o policiji, pa bi onda drugačije delili te dozvo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tu postoji mnogo prostora za manipulaciju, koju sam pokušao ovim predlogom zakona da izbegnemo i da dovedemo sve njih u što veću nemogućnost da donose lični sud, već da to bude precizno definisa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o vam govorim iz iskustva, a imaćete priliku, pretpostavljam, i sami da se uverite kada se, recimo, neka deca upisuju na Policijsku akademiju, pa stignu negativne bezbednosne provere zato što, ne znam, ima rođaka koji se bavi kriminalom ili mu otac, nedajbože, pije i tome slično, dešavalo se to, ili je brat kockar. Ti ljudi dobiju negativne provere, a, recimo, uzorni su građani, a neko drugi dobije pozitivno, a već je bio osuđivan po delima koja su, da kažem, jako teš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Zoran Babić, po amandmanu. Izvol'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BABIĆ: Gospodine predsedavajući, gospodine ministre, slažem se da o ovom predlogu treba razmisliti i treba ga upodobiti sa ostalim zakonima, ali kada smo već sada na temi promene i drugih zakona, voleo bih da promenimo i Zakon o komunalnoj policiji, pa da se promeni član 21, koji predviđa da komunalni policajac može biti osuđivano lice na kaznu zatvora do šest mese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šta manja opasnost nije neko ko je osuđivan za nasilje u porodici ili za neka sitnija krivična dela za koja je pravosnažno osuđen i odležao kaznu zatvora do šest meseci, a sada je komunalni policajac. To je predvidela poslanička grupa i za to je glasala poslanička grupa gospodina Šutanov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Hajde da promenimo Zakon o stečajnim upravnicima. Stečajni upravnici ne nose oružje, nijedno oružje ne nose, ali raspolažu velikom imovinom, pa je i tu predviđeno da stečajni upravnik može biti osuđivano lice na kaznu zatvora do šest mese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lažem se da je ovo predlog oko kojeg treba razmisliti, ali je puno anomalija u kojima je učestvovala poslanička grupa gospodina Šutanovca, koji je u prošlosti dozvoljavao neke stvari koje, zaista, zbog kojih sam se bunio i 2009, 2010. godine, kada su donošeni u ovoj Narodnoj skupštini i samo da postoji neki kontinuit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i komunalni policajac i stečajni upravnik, ali i neko ko nosi naoružanje zaista mora da bude čist pred zakonom, možda i četiri ili 10 ili ne znam koliko godina, ali taj rok koji će da omogući da građani Srbije budu bezbed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ministar dr Nebojša Stefanović. Izvol'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BOJŠA STEFANOVIĆ: Samo jednu rečenicu da kažem gospodinu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bar ono što mogu da vam kažem iz mog resora, to znači, onoga što se tiče domena unutrašnjih poslova. Ja pozivam sve narodne poslanike, nemojte čekati da Ministarstvo predloži zakone. Vi ovde imate češće priliku da o njima debatujete i možda uočite neke stvari koje su se ili vremenom promenile, pa više ne odgovaraju činjeničnom stanju, da ne ponavljamo neke greške iz prošlosti koje sada opterećuju određene zakone, a onda zbog tih krovnih zakona ne možemo da menjamo neke druge zakone ili bi to izazvalo neku vrstu nesaglasnosti u našem sis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zivam vas da nam pomognete, bar ja mogu da govorim u ime MUP-a, svi zakoni za koje sam nadležan, pozivam vas da dođete da razgovaramo, sve što treba da menjamo, ako treba da imamo sednice svakog meseca u kojima ćemo popravljati stvari. Mnogo je bolje nego da imamo loše uređenu materiju i da onda sležemo ramenima zato što nismo uspeli da to popravimo. Dakle, to je na vama. Ja vas molim da pomognete u tom smis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 ću se truditi kao ministar, naravno, da otklonim sve što ja budem uočio, ali pošto ovde ima mnogo više ljudi i mnogo više iskustva u zakonodavnoj materiji, ja bih molio da nam pomognete u tome, a mi ćemo se truditi i kroz ovaj novi zakon o protivgradnoj zaštiti i novi zakon o bezbednosti u saobraćaju, koji će se uskoro naći pred Narodnom skupštinom, i naravno Zakon o policiji, da mnoge stvari popravimo. Uvek je to živa stvar, život ide i uvek moramo to da menj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pozivam vas da imamo jednu intenzivniju aktivnost u popravljanju stvari, ako tako mogu da kaže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Šutanovac, vi možete p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Tražio sam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vidim osnov replike. Gospodin Babić je govorio o potrebi izmene i drugih zakona koji su u suprotnosti jedan sa drugim u pogledu tih krivičn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ma tome, molim vas, možete to što želite preko korišćenja prava da govorite o amandmanu. Izvol'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ŠUTANOVAC: Gospodine Arsenoviću, pomenut sam imenom i prezimenom i pomenuta je Demokratska stranka. Ja sam danas ovlašćen u ime DS da zastupam interese onog dela građana koji su glasali za DS. Po svim osnovama imam pravo na repliku. Malopre mi je predsedavajuća oduzela pet, šest minuta. Ako mi vi sad uzmete nekoliko minuta, građani Srbije će ostati uskraćeni za naše mišljenje. Ja tražim repliku, koja mi sled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Šutanovac, molim vas, pominjanje vašeg imena i stranke nije dovoljan razlog da dobijete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Sekund. Rečeno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Ne, ja ću vama da kaž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ŠUTANOVAC: Rečeno je da smo mi odgovorni što je ovde donesen loš zakon, protiv koga je kolega Babić, kao predstavnik Srpske radikalne stranke, 2008. i 2009. godine bio proti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olim vas,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ŠUTANOVAC: Dakle, ja vas molim da mi date reč, po osnovu prava n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Ne, neću vam... Imam pravo na to da vam ne dam replik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Možete da govorite, ako hoćete, o amandmanu. Ako hoćete, onda se prijav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ijavite se ponovo. Evo,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ŠUTANOVAC: Pa, dobro. Ja se trudim danas da razgovaramo o zakonima koji su na dnevnom redu, ali moram da konstatujem da kolega Babić već tri godine priča istu priču. Dakle, mi tri godine slušamo ovde priču kako je neki zakon usvojen 2008. ili 2009. godine, a mi smo u 2015. godini. Zašto ga niste promenili?! Šta ste čekali?! Zbog čega ne menjate zakone za koje mislite da su loši? Zato što to koristite za dnevno politikanstvo i  ništa dru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kon o komunalnim policajcima definitivno treba da se menja. Smatram da određena prava koja su data komunalnim policajcima, imajući u vidu njihovo postupanje, takođe, moraju da se ukinu. I nije pitanje samo da li može da bude komunalni policajac neko ko je osuđivan. Mislim da imaju izuzetno puno razloga da se ti zakoni menjaju, jer smo svedoci da se komunalni policajci ponašaju bahatije nego najbahatiji građanin, ali to nije tema dnevnog reda. Tema dnevnog reda je da uredimo nešto što je u ovom trenutku važno i sa čim se gospodin Stefanović, kao ministar, slaže. Dakle, da vidimo kako možemo da produžimo i da onemogućimo. Naš stav je da treba da bude što je moguće du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žem, opet, postoji individualni pogled onog policajca koji vrši bezbednosnu proveru. Taj pogled ne mora uvek da bude prav i to je nešto što može vama, pre svega, da nanese probl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e Babiću, ovde smo mi svi zajedno glasali za Ombudsmana. To znači, vi ste ga lično glasali, kao i svi poslanici SNS, pa ste onda rekli da je on demokrata, pa smo mi krivi što ste ga vi izabrali, pa nećete da poštujete njegov rad.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ko mislite da tako može da se razgovara ovde, pa pokrenite inicijativu, promenite sve zakone, promenite i Ombudsmana i Poverenika i Tužioca! Sve vi možete da uradite, jer vi imate danas vlast kakvu nikad niko u Srbiji nije im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što je to loša vlast i što je stanje sve gore i gore, to je već druga tema o kojoj ćemo razgovarati drugom prilikom. Hval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DSEDAVAJUĆI: Reč ima gospodin Zoran Babić, po amandmanu. Izvol'te.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BABIĆ: Probaću i ja da govorim po amandmanu kao što je govorio prethodni kolega, a da se ne kaže ništa o amandmanu.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ozvolićete, Ombudsman je izabran i ova skupštinska većina ga je birala i glasao sam za gospodina Sašu Jankovića i ne kajem se zbog toga. Ali, kada smo kog Ombudsmana, nijedan izveštaj Zaštitnika građana koji je došao u Narodnu skupštinu Republike Srbije do 2012. godine, do promena 2012. godine, dakle, o tom izveštaju se nije raspravljalo ovde u Narodnoj skupšt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 znate li zašto se nije raspravljalo u Narodnoj skupštini? Ja želim da obavestim kolege narodne poslanike koji nisu prisustvovali sednici Odbora za kontrolu službi bezbednosti, oprostite mi, kada je gospodin Saša Janković u jednoj polemiki, polemici, oprostite, koja je trajala dugo, rekao ono što mu je gospodin Šutanovac rekao 2008. i 2009. godi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DSEDAVAJUĆI: Gospodine Bab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BABIĆ: Citiram... Molim vas, molim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Ne, ne, molim vas, gospodine Babić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ORAN BABIĆ: Molim vas, molim vas, govoriću o amandmanu kao što ste dozvolili gospodinu Šutanov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Ne, ne, molim vas, gospodine Babiću. Niste, nis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ORAN BABIĆ: Ali mi dozvolite ovu rečenicu, insistiram na tom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DSEDAVAJUĆI: Hajte, rečenicu jednu, molim vas, al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ZORAN BABIĆ: Gospodin Šutanovac je tada rekao Saši Jankoviću, citiram</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Pa, zar ti misliš da si ti pravi Zaštitnik građana?! Pa, mi smo te birali!“ (U sali se čuju komentari poslanika.) Pa, koja je to ucena nezavisnih regulatornih tela? Koja je to ucena Ombudsmana? Koje je to nerazumevanje kada ne usvajate izveštaje u Narodnoj skupštini, kada ti izveštaji ne doživljavaju svetlo dana zato što vam ne odgovaraju, kada Zaštitniku građana kažete – pa, zar ti misliš da si pravi Ombudsman, pa mi smo te bir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Babiću,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BABIĆ: Pa, koja je to ucena od gospodina Šutanovca?! Pa, samo su na uceni znali da vladaju i znali da prave... </w:t>
      </w:r>
    </w:p>
    <w:p>
      <w:pPr>
        <w:pStyle w:val="Normal"/>
        <w:tabs>
          <w:tab w:val="clear" w:pos="709"/>
          <w:tab w:val="left" w:pos="1382" w:leader="none"/>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ab/>
        <w:t>Ja vas molim, i vratiću se u temu, podsetio bih profesionalca, sa 11, 12 godina dugim studenskim stažom, da se mikrofon uključuje, ali se i isključuje na jedno dugme koje se nalazi na 10 santimetara od nas. (Aplauz)</w:t>
      </w:r>
    </w:p>
    <w:p>
      <w:pPr>
        <w:pStyle w:val="Normal"/>
        <w:tabs>
          <w:tab w:val="clear" w:pos="709"/>
          <w:tab w:val="left" w:pos="1382" w:leader="none"/>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Što se tiče tih bahatih od najbahatijih komunalnih policajaca, ja pitam vas, gospodine predsedavajući, a i pitam predlagače amandmana, a ko je primio te bahate od najbahatijih komunalnih policajaca? Da li ih je primio sadašnji gradonačelnik gospodin Siniša Mali ili je to primio bivši predsednik DS, gospodin Dragan Đilas, kao gradonačelnik Beograda? Koga smo od tih novih ljudi zaposlili? Koga smo primili? Nikoga! Nasledili smo ono što ste vi radili, gospodine Šutanovac!</w:t>
      </w:r>
    </w:p>
    <w:p>
      <w:pPr>
        <w:pStyle w:val="Normal"/>
        <w:tabs>
          <w:tab w:val="clear" w:pos="709"/>
          <w:tab w:val="left" w:pos="1382" w:leader="none"/>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Kada smo kod tih nemanja pojma o vremenu i o nekim dešavanjima, mogu da pitam i gospodina Šutanovca – a iz koje DS je on, Borkove, Bojanove, Balšine, Kenove, čije Demokratske stranke?! Zašto nekome u ovoj sali smeta prefiks „srpski“? Zašto neko hoće iz naziva Srpske napredne stranke da odstrani „srpski“? Mi se ponosimo što smo Srpska napredna stranka i to ćemo ostati do kraj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Vi želite repliku, sigurno? Daću vam repliku. Želite repliku? Izvol'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ŠUTANOVAC: Gospodine predsedavajući, gospodine ministre, dame i gospodo iz Ministarstva odbrane, svedoci ste da kada je u pitanju pozicija, kada nemaju argumente, onda krenu da napadaju, čak, i oko stvari koje su izrečene na duhovit način.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Činjenica jeste da je Ombudsman rekao to što je rekao, ali je isto tako rekao da smo mi posao završili, da je taj posao urađen u skladu sa zakonom i isto tako je izneo najstrašnije optužbe na račun Ministarstva odbrane,  ministra odbrane gospodina Gašića i direktora VBA – da je ta služba po prvi put dokumentovano u savremenoj istoriji Srbije „obrađivala“ pripadnike opozicione stranke, u ovom slučaju SR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E, to je suština koja je izrečena na tom odboru za kontrolu tajnih službi, a ne ono što vi pokušavate da prikaž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guće je, da u gradu Beogradu ova vlast nije zapošljavala komunalne policajce, ali je ova vlast postavila načelnika Komunalne policije, čoveka koji diktira tempo u radu. On je taj koji daje komunalcima, odnosno policajcima sugestiju kako da se ponaš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je ta politika koju vi sprovodite. To nije politika onog policajca na ulici, a pošto je zakon loš, složili smo se, taj zakon može i da se promen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Srpska napredna stranka ovde ima svu vlast, već treću godinu. Ne postoji zakon ili čovek koga vi ne možete ovde da promenite. I nemojte više pričati o prošlom vremenu, jer je danas mnogo lošije, nego kada je na vlasti bila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rađani Beograda će pamtiti gradonačelnike iz Demokratske strank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i Zorana Đinđića, i Nenada Bogdanovića, i Dragana Đilasa, a Siniša Mali će ostati samo „Mali“</w:t>
      </w:r>
      <w:r>
        <w:rPr>
          <w:rFonts w:cs="Times New Roman" w:ascii="Times New Roman" w:hAnsi="Times New Roman"/>
          <w:caps/>
          <w:sz w:val="26"/>
          <w:szCs w:val="26"/>
          <w:lang w:val="sr-CS"/>
        </w:rPr>
        <w:t>,</w:t>
      </w:r>
      <w:r>
        <w:rPr>
          <w:rFonts w:cs="Times New Roman" w:ascii="Times New Roman" w:hAnsi="Times New Roman"/>
          <w:sz w:val="26"/>
          <w:szCs w:val="26"/>
          <w:lang w:val="sr-CS"/>
        </w:rPr>
        <w:t xml:space="preserve"> i ništa više od toga, gospodine Babiću...</w:t>
      </w:r>
    </w:p>
    <w:p>
      <w:pPr>
        <w:pStyle w:val="Normal"/>
        <w:tabs>
          <w:tab w:val="clear" w:pos="709"/>
          <w:tab w:val="left" w:pos="1418" w:leader="none"/>
        </w:tabs>
        <w:spacing w:lineRule="auto" w:line="240" w:before="0" w:after="0"/>
        <w:jc w:val="both"/>
        <w:rPr/>
      </w:pPr>
      <w:r>
        <w:rPr>
          <w:rFonts w:cs="Times New Roman" w:ascii="Times New Roman" w:hAnsi="Times New Roman"/>
          <w:caps/>
          <w:sz w:val="26"/>
          <w:szCs w:val="26"/>
          <w:lang w:val="sr-CS"/>
        </w:rPr>
        <w:tab/>
        <w:t>Predsedavajući:</w:t>
      </w:r>
      <w:r>
        <w:rPr>
          <w:rFonts w:cs="Times New Roman" w:ascii="Times New Roman" w:hAnsi="Times New Roman"/>
          <w:sz w:val="26"/>
          <w:szCs w:val="26"/>
          <w:lang w:val="sr-CS"/>
        </w:rPr>
        <w:t xml:space="preserv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ŠUTANOVAC: ... zato što su rezultati rada tak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caps/>
          <w:sz w:val="26"/>
          <w:szCs w:val="26"/>
          <w:lang w:val="sr-CS"/>
        </w:rPr>
        <w:t>Predsedavajući:</w:t>
      </w:r>
      <w:r>
        <w:rPr>
          <w:rFonts w:cs="Times New Roman" w:ascii="Times New Roman" w:hAnsi="Times New Roman"/>
          <w:sz w:val="26"/>
          <w:szCs w:val="26"/>
          <w:lang w:val="sr-CS"/>
        </w:rPr>
        <w:t xml:space="preserve"> Hvala, gospodine Šutanovac.</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DRAGAN ŠUTANOVAC: Ha, ha... To znači, on je govorio četiri i po minuta, malopre, četiri i po punih minuta, a nama u petoj sekundi uzimate reč, u petoj sekun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Pa n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DSEDAVAJUĆI: Ne, ne. Budimo korektni. Ja nisam dao Babiću repliku. Vama sam sada dao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A, on je govorio mimo repl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On je govorio o amandmanu, ali 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O dnevnom redu?!</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w:t>
        <w:tab/>
        <w:t>Videli ste i sami da sam ga upozoravao nekoliko p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caps/>
          <w:sz w:val="26"/>
          <w:szCs w:val="26"/>
          <w:lang w:val="sr-CS"/>
        </w:rPr>
        <w:t>Dragan Šutanovac:</w:t>
      </w:r>
      <w:r>
        <w:rPr>
          <w:rFonts w:cs="Times New Roman" w:ascii="Times New Roman" w:hAnsi="Times New Roman"/>
          <w:sz w:val="26"/>
          <w:szCs w:val="26"/>
          <w:lang w:val="sr-CS"/>
        </w:rPr>
        <w:t xml:space="preserve"> Njega ste upozoravali, a meni oduzimate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Pa, ne, vama je isteklo vrem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caps/>
          <w:sz w:val="26"/>
          <w:szCs w:val="26"/>
          <w:lang w:val="sr-CS"/>
        </w:rPr>
        <w:tab/>
        <w:t xml:space="preserve">Dragan Šutanovac: </w:t>
      </w:r>
      <w:r>
        <w:rPr>
          <w:rFonts w:cs="Times New Roman" w:ascii="Times New Roman" w:hAnsi="Times New Roman"/>
          <w:sz w:val="26"/>
          <w:szCs w:val="26"/>
          <w:lang w:val="sr-CS"/>
        </w:rPr>
        <w:t>Dajte</w:t>
      </w:r>
      <w:r>
        <w:rPr>
          <w:rFonts w:cs="Times New Roman" w:ascii="Times New Roman" w:hAnsi="Times New Roman"/>
          <w:caps/>
          <w:sz w:val="26"/>
          <w:szCs w:val="26"/>
          <w:lang w:val="sr-CS"/>
        </w:rPr>
        <w:t xml:space="preserve">, </w:t>
      </w:r>
      <w:r>
        <w:rPr>
          <w:rFonts w:cs="Times New Roman" w:ascii="Times New Roman" w:hAnsi="Times New Roman"/>
          <w:sz w:val="26"/>
          <w:szCs w:val="26"/>
          <w:lang w:val="sr-CS"/>
        </w:rPr>
        <w:t>budite</w:t>
      </w:r>
      <w:r>
        <w:rPr>
          <w:rFonts w:cs="Times New Roman" w:ascii="Times New Roman" w:hAnsi="Times New Roman"/>
          <w:caps/>
          <w:sz w:val="26"/>
          <w:szCs w:val="26"/>
          <w:lang w:val="sr-CS"/>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DSEDAVAJUĆI: Vama je isteklo vreme replike. </w:t>
      </w:r>
    </w:p>
    <w:p>
      <w:pPr>
        <w:pStyle w:val="Normal"/>
        <w:tabs>
          <w:tab w:val="clear" w:pos="709"/>
          <w:tab w:val="left" w:pos="1418" w:leader="none"/>
        </w:tabs>
        <w:spacing w:lineRule="auto" w:line="240" w:before="0" w:after="0"/>
        <w:jc w:val="both"/>
        <w:rPr/>
      </w:pPr>
      <w:r>
        <w:rPr>
          <w:rFonts w:cs="Times New Roman" w:ascii="Times New Roman" w:hAnsi="Times New Roman"/>
          <w:caps/>
          <w:sz w:val="26"/>
          <w:szCs w:val="26"/>
          <w:lang w:val="sr-CS"/>
        </w:rPr>
        <w:tab/>
        <w:t xml:space="preserve">Dragan Šutanovac: A, </w:t>
      </w:r>
      <w:r>
        <w:rPr>
          <w:rFonts w:cs="Times New Roman" w:ascii="Times New Roman" w:hAnsi="Times New Roman"/>
          <w:sz w:val="26"/>
          <w:szCs w:val="26"/>
          <w:lang w:val="sr-CS"/>
        </w:rPr>
        <w:t>dobro, njemu n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O tome govorim. Ne oduzimam vama reč. Izvinite.</w:t>
      </w:r>
    </w:p>
    <w:p>
      <w:pPr>
        <w:pStyle w:val="Normal"/>
        <w:tabs>
          <w:tab w:val="clear" w:pos="709"/>
          <w:tab w:val="left" w:pos="1418" w:leader="none"/>
        </w:tabs>
        <w:spacing w:lineRule="auto" w:line="240" w:before="0" w:after="0"/>
        <w:jc w:val="both"/>
        <w:rPr/>
      </w:pPr>
      <w:r>
        <w:rPr>
          <w:rFonts w:cs="Times New Roman" w:ascii="Times New Roman" w:hAnsi="Times New Roman"/>
          <w:caps/>
          <w:sz w:val="26"/>
          <w:szCs w:val="26"/>
          <w:lang w:val="sr-CS"/>
        </w:rPr>
        <w:tab/>
        <w:t xml:space="preserve">Dragan Šutanovac: </w:t>
      </w:r>
      <w:r>
        <w:rPr>
          <w:rFonts w:cs="Times New Roman" w:ascii="Times New Roman" w:hAnsi="Times New Roman"/>
          <w:sz w:val="26"/>
          <w:szCs w:val="26"/>
          <w:lang w:val="sr-CS"/>
        </w:rPr>
        <w:t>Dobro</w:t>
      </w:r>
      <w:r>
        <w:rPr>
          <w:rFonts w:cs="Times New Roman" w:ascii="Times New Roman" w:hAnsi="Times New Roman"/>
          <w:caps/>
          <w:sz w:val="26"/>
          <w:szCs w:val="26"/>
          <w:lang w:val="sr-CS"/>
        </w:rPr>
        <w:t xml:space="preserve">, </w:t>
      </w:r>
      <w:r>
        <w:rPr>
          <w:rFonts w:cs="Times New Roman" w:ascii="Times New Roman" w:hAnsi="Times New Roman"/>
          <w:sz w:val="26"/>
          <w:szCs w:val="26"/>
          <w:lang w:val="sr-CS"/>
        </w:rPr>
        <w:t>ajmo dal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ko možemo po zakonu, bilo bi dobr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DSEDAVAJUĆI: Ima reč ministar Nebojša Stef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Pa, evo da pokušam ja, da se vratimo nazad na zakon, na važnu materiju koja uređuje naš današnji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avno, svestan sam da je deo parlamentarnog života i skupštinske rasprave se nekada malo otrgnu i poslanici imaju pravo da na svoj način protumače neke stavove. Neki će pamtiti da li je deficit Grada Beograda bio 20% u prethodnih pet, šest godina, pa su Beograđani bili užasno zaduženi. Danas je manje od 10%, što smatram da je neuporedivo bolje, ali šta će ko pamtiti, videćemo po rezultatima r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oleo bih da mi sa današnje sednice izađemo usvajajući i jedan deo amandmana i ako odlučite da danas bude dan za glasanje, da mi već danas uputimo dobru poruku građanima Srbije, a to je da smo usvojili dva dobra zakona i faktički, počeće proces izrade i podzakonskih akata i što pre da dođemo do toga da oni počnu u potpunosti da se primenj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dam se da ćemo u narednih nekoliko sati uspeti to da uradimo. Ni na koji način ne pretpostavljam da mogu ovde da kažem bilo šta. Svaki narodni poslanik ima pravo da kaže šta god želi, samo da ne shvatite to u tom smislu, samo je moja molba, zbog građana i zbog važnosti ovih zakona, da se što više posvetimo radu na ovim amandmani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Babiću, po kom osnovu želite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je vreme da završimo sa replik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Dajte mi reč, pa ću da završ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ne, gospodine Babiću, molim vas, vi ste izazvali repliku Šutanov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este, jeste. Molim vas, odustanete od replike, jer ovo čemu ide, ne vodi ničemu. Samo ćemo se sada ovde prepucavati mimo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Evo, u krajnjoj liniji, daću vam, pa ćemo da vidimo. Jednog momenta ću ja to prekinuti.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Da li ste mi dali reč po osnovu replike ili na osnovu povrede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hvaljujem,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gospodin Šutanovac poziva na komandnu odgovornost i kada neko od komunalnih policajaca uradi nešto zbog čega ni oni, ni Grad, niko nije ponosan i kao odgovornog označi načelnika komunalne policije, onda bih se pitao – a, zašto tadašnji ministar odbrane, a to je bio gospodin Šutanovac u to vreme, nije podneo ostavku kada se desila velika nesreća u „Prvom partizanu“ iz Užica? Istim principom, na isti način, ne, kada je njegova odgovornost, onda će odgovarati niži, a kada politički neistomišljenici, onda ćemo po komandnoj odgovor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m da bi tu gospodin Šutanovac hteo da bude neka kolektivna amnezija, da se zaboravi ono čime je „čašćevao“ i predsedavajućeg i sve 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Čašćava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Ja se izvinjavam što ne govorim mirijevskim akcentom. Ja govorim akcentom Šumadije, Vrnjačke Banje, Lipove u kojoj sam rođen. Ovde sede kolege i iz Vranja i iz Leskovca i neko ko neće govoriti tako čistim beogradskim, mirijevskim akcentom. Nisam odrastao u Mirijev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Znam da će neko kada nema argumenata vrlo lako da posegne za time da vređa kolege narodne poslanike, da vređa neistomišljenike. Šta znači ta reč i da vi ne odreagujete, gospodine predsedavajući, da će Siniša Mali ostati mali?! Pa naravno, neće se udati i promeniti prezime. To mu je prezime. Ali, može neko i da ima dva metra i dva i po metra, ali će ostati mali čovek ceo život!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 znam da neko hoće da pređe vrlo lako preko teme Ombudsmana. I znam da će neko reći – ne, Ombudsman je to rekao, idemo dalje. (Predsedavajući: Vreme.) Da, rekao je, ucenu gospodina Šutanovca – zar misliš da si pravi Zaštitnik građana, mi smo te bir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Vreme, vreme. Isključen mikrofon, a poslanik Babić i dalje govor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S druge strane, ova skupštinska većina i ova vlast je 94% svih nepravilnosti i svega onoga na šta je ukazao Zaštitnik građana ispravila, za razliku od gospodina Šutanovc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Replika  Dragan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ŠUTANOVAC: Gospodine predsedavajući, ja se javljam po replici, ne da bih „čašćevao“, jer to nije pitanje srbijanskog ili beogradskog slenga, već je gramatički neispravno. Inače, nisam odrastao u Mirijevu, loše ste informisani. Odrastao sam u Šumicama, ako vas zanima, išao u osnovnu školu u Šumicama, to znači, nije problem da vam to sve pokažem po Beogradu, kada budete hte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Sada živiš u Šumic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živim ni sada u Šumic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Na pašnjak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I tu ću da vas vodim. Ako ste zainteresovani za ispašu, nije problem, može i to. (U sali poslanici glasno pričaj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 </w:t>
      </w:r>
      <w:r>
        <w:rPr>
          <w:rFonts w:cs="Times New Roman" w:ascii="Times New Roman" w:hAnsi="Times New Roman"/>
          <w:caps/>
          <w:sz w:val="26"/>
          <w:szCs w:val="26"/>
          <w:lang w:val="sr-CS"/>
        </w:rPr>
        <w:t>Predsedavajući</w:t>
      </w:r>
      <w:r>
        <w:rPr>
          <w:rFonts w:cs="Times New Roman" w:ascii="Times New Roman" w:hAnsi="Times New Roman"/>
          <w:sz w:val="26"/>
          <w:szCs w:val="26"/>
          <w:lang w:val="sr-CS"/>
        </w:rPr>
        <w:t xml:space="preserve">: E, nemojte, molim vas, nemojte dobaci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ŠUTANOVAC: Gospodine predsedavajući, ovde je rečeno da je trebalo da podnesem ostavku kada su radnice „Prvog partizana“ Užice poginule u nesretnom slučaju, tragičnom slučaju za koji se vodi krivični postupak, i to je jedan od najtežih momenata u mojoj profesionalnoj karije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kada nisam rekao da ministar Vučić, u to vreme, treba da podnese ostavku za pogibiju dva deminera na Kopaoniku, kada je on bio ministar odbrane, niti bih danas rekao da ministar Gašić treba da podnese ostavku zato što je major, pilot Vojske Srbije izvršio samoubistvo. Nemojte se igrati sa tako ozbiljnim optužbama! Radi se o životima! Ja razumem da za vas život nema neku vrednost, da se lako može promeniti – danas ste radikal, sutra naprednjak, prekosutra šta god, krijete se svojih, ima to izuzetno puno vez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znači, ako je moja odgovornost, gospodo, za fabriku u kojoj, u tom momentu, nisam bio, onda je tako ista odgovornost ministra Vučića za dva demine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caps/>
          <w:sz w:val="26"/>
          <w:szCs w:val="26"/>
          <w:lang w:val="sr-CS"/>
        </w:rPr>
        <w:t>Predsedavajući</w:t>
      </w:r>
      <w:r>
        <w:rPr>
          <w:rFonts w:cs="Times New Roman" w:ascii="Times New Roman" w:hAnsi="Times New Roman"/>
          <w:sz w:val="26"/>
          <w:szCs w:val="26"/>
          <w:lang w:val="sr-CS"/>
        </w:rPr>
        <w:t>: Hvala, gospodine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Gospodine generale, da li sam u 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caps/>
          <w:sz w:val="26"/>
          <w:szCs w:val="26"/>
          <w:lang w:val="sr-CS"/>
        </w:rPr>
        <w:t>Predsedavajući</w:t>
      </w:r>
      <w:r>
        <w:rPr>
          <w:rFonts w:cs="Times New Roman" w:ascii="Times New Roman" w:hAnsi="Times New Roman"/>
          <w:sz w:val="26"/>
          <w:szCs w:val="26"/>
          <w:lang w:val="sr-CS"/>
        </w:rPr>
        <w:t>: Vreme je isteklo, dva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Ne ovo što pričam, pitam da li sam u pravu? Vi ste bili general Vojske. Siguran sam da ste i vi imali situaciju vanrednih događaja koji se dešavao u Vojsci, pa da li je nekad ministar podneo ostavku zbog t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caps/>
          <w:sz w:val="26"/>
          <w:szCs w:val="26"/>
          <w:lang w:val="sr-CS"/>
        </w:rPr>
        <w:t>Predsedavajući</w:t>
      </w:r>
      <w:r>
        <w:rPr>
          <w:rFonts w:cs="Times New Roman" w:ascii="Times New Roman" w:hAnsi="Times New Roman"/>
          <w:sz w:val="26"/>
          <w:szCs w:val="26"/>
          <w:lang w:val="sr-CS"/>
        </w:rPr>
        <w:t>: Hvala vam, gospodine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Hvala i vama na korekt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Imao sam, da vam priznam, da, jeste bilo mnogo vanrednih događaja, ali ono što želim da vas zamolim jeste da ne vređate. Vođenje na ispašu, znate, nije baš primer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To je on rek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mojte molim vas. Hajde, toliko, da budemo ljudi. Ja razumem da svi narodni poslanici istrče iz dnevnog reda, da govore o nekim događajima, ali nemojte na ličnoj osnovi nikoga da vređate. Možemo valjda toliko da biramo reči i da to kaž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sam hteo ni da vas opomenem, ajde, ali mi je obaveza da vas upozorim da ubuduće to ne radite. Hvala vam lep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ema potrebe da raspravljamo, nas d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Zoran Bab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Kada smo kod nabrajanja tih stvari, opet zbog neke amnezije ili želje da zaboravimo sve, podsetiću vas na 2011. godinu sa bračnim parom Ponjiger, šta ih je nateralo da urade to što su uradili, zbog čega je i cela Srbija tugovala nedeljama, mesecima. Ne tiče me se ko gde ručava, ko gde obeduje, da li je to na Vračaru, na pašnjacima, gde? Ono što me interesuje jeste zašto neko, za koga je i DRI u svom jednom obimnom izveštaju pokazala na nepravilnosti u vođenju Ministarstva odbrane, nije ni pomislio na konsekvence? Šta ćemo sa Agencijom za borbu protiv korupcije? Ima istu vrednost u našem društvu kao i Zaštitnik građana. Čini mi se da se neki sporovi vode i da je Agencija za borbu protiv korupcije pokrenula neke sporove o zagubljenim stanovima, pa ni tada se niko nije setio da podnese ostavku ili da kaže – kriv sam, ili da kaže, izvinite,  zaboravio sam. Ne, čak ni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tiče me se ko šta ima i koliko ima, ali sam siguran da od ministarke i poslaničke plate ne može da se dobije i da se kupi stan na Vračaru od 200 kvadrata. Ne može, pa makar ceo život bio ministar! Ne može! E, to su pitanja koja ne postavljam samo ja, nego postavlja Agencija za borbu protiv korupc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I kada smo kod stranaka, opet nisam dobio odgovor na pitanje – iz kojeg dela DS, iz koje frakcij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Borkove, Bojanove, Balšine? Nabrajaćemo sigurno još i zabavljaćemo se na tom pitanju.(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Po kom osnovu vi želite, gosp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LjUBIŠA STOJMIROVIĆ: Evo, sad ću da kažem. </w:t>
        <w:tab/>
        <w:t>PREDSEDAVAJUĆI: Mol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LjUBIŠA STOJMIROVIĆ: Osećam se lično prozvanim iz njihove međusobne diskus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Ne, ne, ne razumem vas, po kom osno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LjUBIŠA STOJMIROVIĆ: Tražim repliku, repliku. Zbog Mirijeva. Ja sam Mirijevac.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Vi pominj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LjUBIŠA STOJMIROVIĆ: Jeste, spominjan, i hoću da kažem. Nemam ništa protiv njihove replike, mogu da teraju koliko ho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Ne, ne, nije dovoljan razlog da vas neko pomene. Molim vas, vi znate kada imate pravo na repliku. Ako se spominje stranka, ako se spominje pojedinac, onda šef poslaničke grupe ima pravo. Tu je gospodin Babić i on je reagovao u tom smis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LjUBIŠA STOJMIROVIĆ: Spomenuti su Mirijevci. Ja sam Mirijevac, lično se osećam prozvan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Nema veze. Mirijevo, sad. Mogu i ja biti iz Mirije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LjUBIŠA STOJMIROVIĆ: Nemam ništa proti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Hvala vam. Ne mogu vam dati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vol'te, Veseli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NKO VESELINOVIĆ: Poštovani predsedavajući, reklamiram član 27. Poslovnika Narodne skupštine Republike Srbije u kome se kaže da predsednik Narodne skupštine predstavlja Narodnu skupštinu, saziva njene sednice, i tako dalje. Kada nije tu predsednik zamenjuje ga potpredsed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zivam se i na član 17. Zakona o Narodnoj skupštini Republike Srbije, u kome je data zakletva narodnih poslanika Republike Srbije. Kaž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Zaklinjem se da ću dužnost narodnog poslanika obavljati predano, pošteno, savesno i verno Ustavu, braniti ljudska i manjinska prava i građanske slobode i po najboljem znanju i umeću služiti građanima Srbije, istini i pravdi.“ Dakle, u skladu sa Ustavom spomenuta je reče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gospodine predsedavajući, smatramo da ste vi, odnosno da je predsednica Narodne skupštine Republike Srbije trebalo danas, odnosno malopre kada je osam poslaničkih grupa, osam partija iz opozicije, odnosno pet poslaničkih grupa opozicije, podnelo zahtev za pokretanje postupka za razrešenje predsednik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olim vas, molim vas...</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JANKO VESELINOVIĆ: ...zato što je prekršio odredbe članova 4, 149. i 156. Ustava Republike Srbije…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Veselinoviću, izvinite, molim vas, to što vi reklamirate povredu Poslovnika nema nikakve veze sa mnom. Nemojte se pozivati šta je trebalo predsednica... (Aplauz) O tome je trebalo dok je bila tu. Uopšte ne vidim osnov što reklamirate povredu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ma tome, molim vas da sednete. Neću vam dati dalje da govor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Stefanoviću, po kom osno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rislav Stefan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može. Gospodine Stefanoviću, tu ste vi kao šef poslaničke grupe i tu je ovlašćeni predstavnik gospodin Šutanovac. E, sad, pošto ste obojica u sali, ja samo mogu da dam reč Šutanov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rislav Stefanović: Spomenuo mi je ime dva p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este spomenuto ime, ali nisam video ništa uvredlji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orislav Stefanović: Spomenut s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Završavamo sa replikom. Hvala vam lepo. Završavamo sa replikom i idem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1. amandman je podneo narodni poslanik Milan Pet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podnosilac amandmana Milan Petrić. Izvol'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LAN PETRIĆ: Hvala. Što se tiče člana 11, pokušavamo da izbegnemo odokativnu procenu pojedinca koji vrši bezbednosnu proveru. Mislimo da u ovakvom formulisanju ovog člana postoji mogućnost pojedinca da zloupotrebi svoju funkciju i da nanese štetu određenom korisniku oruž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o da takva vrsta odokativne bezbednosne procene, u vezi zabrane nošenja oružja, može biti izuzetno izmanipulisana. Nadam se da ćete još jednom razmisliti o ovome i o posledicama koje se mogu desiti u ovakvoj situacij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ministar Nebojša Stefanovi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Mi smo predvideli u Zakonu o policiji jedan član koji će obezbediti mogućnost donošenja podzakonskih akata koji će definisati način vršenja bezbednosne provere. To ćemo na jedan vrlo detaljan, definisan način da ljudi vide kako se to radi, da to ne bi bilo ostavljeno i postoje mogućnosti raznih zloupotre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ovog drugog dela, mislim da ste videli da je samo stvar u nameri, jer ako on kaže da namerava da se bavi lovom i nabavi pušku, a nikad ne ode ulov, onda je faktički slovo zakona izigrano. Donese nam lovnu kartu ili donese potvrdu sportskog udruženja i onda će imati mogućnost da nabavi oruž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 amandmanu Dragan Šutanovac.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Gospodine predsedavajući, ako gospodin Babić pita, nekoliko puta, u kojem delu Demokratske stranke sam 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Ne, ne. Neću vam, gospodine Šutanovac, molim vas, ako tako nastav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 pominjući im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Šutanovac…</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DRAGAN ŠUTANOVAC: Samo da vam pojasnim...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Ne, ne. Nećete mi pojašnjav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ko ćete govoriti po amandmanu imate pravo. Ako ćete sada vraćati priču unazad, ja ću vam izreći opomenu. Vi birajte. Evo, izvolite. (Aplau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javite se i biraj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DRAGAN ŠUTANOVAC: Oćete da ponovite, nisam vas čuo. Nisam vas ču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To znači ovako, ako se budete vraćali na temu iz prethodne rasprave, ja ću vam izreći opom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nastavite da pričate po amandmanu, koji je sada na dnevnom redu, dajem vam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A,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Na vama je izb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Samo da vas pitam. Do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To znači, ako kolega Babić kaže da je ovde neko kupio stan od 200 kvadrata, a ja u isto vreme mislim da, recimo, misli na gospodina Stefanovića ministra unutrašnjih posl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Šutanovac, ja sam vas lepo zamol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Zašto ne bih ja to mogao da kaž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S obzirom na to da niste uvažili moju sugestiju, ja vam izričem opomenu. (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Izričete mi opomenu. To znači, nisam nikoga uvredio …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Nisam ništa rekao, oduzimate mi reč, oduzimati mi novac. Mislite da se mi vas plaš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Sedite gospodine Šutanovac, nije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Ne piše nigde u Poslovniku da moram da sed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morate, stojte. Mikrofon vam je isključen, ali ja sam veoma korektan bio prema vama i rekao sam vam lepo kako ću postupiti. Vi to niste uvažili i nastavljate staru priču, sada ćemo pričati o stanovima, koliko ko ima stanova, koja površina, gde šta ima i tako dalje, a pred nama su konkretni amandmani koji nemaju veze ni sa stanovima, ni sa Mirijevom, ni sa, ne znam sa či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ednostavno, neću dozvoliti takvu raspravu. Ja vas molim, sedite. Završa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leksandra Jerkov, po kom osno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ra Jerkov: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 Poslovniku?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RA JERKOV: Zahvaljujem gospodine Konstant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avno, moja reklamacija je gde ja smatram da ste povredili Poslovnik u članu 27. sada kada ste izrekli narodnom poslaniku Šutanovcu opomenu zbog toga što Poslovnik sadrži neke odredbe, a taj član 27. upravo vas obavezuje da sednicu vodite na onakav način na kakav vas Poslovnik obavez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čno su predviđene situacije u kojima vi narodnom poslaniku možete da izreknete opomenu. Tačno su predviđene situacije u kojima vi narodnom poslaniku možete da date pravo na repliku ili uskrat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 ukoliko gospodin Babić optuži narodnog poslanika, bilo ko, za neke stvari i vi ne date tom narodnom poslaniku pravo da odgovori samo zbog toga što ste vi u jednom momentu proizvoljno procenili da je sada kraj replikama, a inače i vi i svi drugi predsedavajući, baš, uvek nekako procene da je kraj replikama onda kada poslanici SNS poslednji govore, onda je to gospodine Arsenoviću kršenje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toji član 104. koji govori o replici, postoje članovi koji govore o tome na koji način vi vodite Skupštinu. Vi to ne možete raditi kako vama padne na pamet, nego kako vas Poslovnik obavez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verujem da vama nikome iz vladajuće koalicije nije po volji da se na takve optužbe besmisleno odgovara, ali ne možete prekidati krug replika samo onda kada vi procenite da to želite i još i unapred najavite – ovim završavamo krug replika, ne čekajući da čujete da li će naredni govornik možda reći nešto što bi izazvalo pravo na repliku nekoga iz opozicije i vas obavezalo da mu tu repliku u skladu sa Poslovnikom d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Hvala vam, gospođo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vrdim da uopšte niste upravu. Iz prostog razloga, nisam ja gospodinu Šutanovcu rekao bez razloga i zamolio ga, jednostavno, koji ću potez uraditi, naprotiv. Ali sam isto tako, zaboravili ste, vi kao da zaboravljate prethodno. Ja sam imao jedan kontinuitet i gospodin Šutanovac je izrekao jednu reč da će da vodi ove na „ispašu“. Izvinite, pa sam prećut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ma tome, i sada će to ići jedno na drugo, treće, i tako dalje i nema kraja, a ne priča se o amandmanu. Isto sam tako i gospodina Babića upozoravao nekoliko puta da se vrati na dnevni red i gospodina Šutanov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 prema tome, mislim da stvarno nema svrhe o raspravi koja je započela i smatram da nisam uopšte povredio Poslovnik. Vi imate pravo da se u danu za glasanje izjasnimo o povredi Poslovnika. Moja je savest či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eksandra Jerkov: Želim da se izjasnimo o povred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još neko želi reč po amandmanu?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1. amandman je podneo Odbor za odbranu i unutrašnje posl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ministar Stefanovi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BOJŠA STEFANOVIĆ: Vlada prihvat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inistar je prihvatio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Šutanovac,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šta vas nisam razumeo, recite mi u mikrofon, prijavite se da znam šta ste rekl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DRAGAN ŠUTANOVAC: Gospodine predsedavajući, moja reakcija vezana za „ispašu“ bila je zato što su gospoda preko puta rekla da ja živim na pašnja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Dobro. Hval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ćemo o tome da raspravlj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2. amandman je podnela narodni poslanik Dubravka Filipovs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a i Odbor za odbranu i unutrašnje poslove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2. amandman je podnela narodni poslanik Zlata Đe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a i Odbor za odbranu i unutrašnje poslove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2. amandman u istovetnom tekstu podneli su zajedno narodni poslanici Zoran Živković i Vladimir Pavićević i zajedno narodni poslanici Marko Đurišić, prof. dr Janko Veselinović, Snežana Malović, akademik Ninoslav Stojadinović, Branka Karavidić, Aleksandar Senić, Biljana Hasanović Korać, Goran Bogdanov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Vladimir Pavićević. Izvol'te.</w:t>
        <w:tab/>
        <w:t>VLADIMIR PAVIĆEVIĆ: Dame i gospodo, narodni poslanici, uvaženi gosti iz MUP, poštovani predsedavajući, potpredsedniče Narodne skupštine gospodine Arsenoviću, smatram da bi trebalo još malo da se zamislimo oko našeg amandmana na stav 5. člana 12. ovog predloga zakona,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Evo šta predlaže Vlada u ovom stavu, Vlada predlažem ovako</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Fizičko lice kome je po ovom zakonu odobreno nabavljanje oružja iz kategorije B,“ pa ima jedan deo, „mora nadležnom organu svakih pet godina“... „dostaviti novo uverenje koje nije starije od mesec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š predlog je, poštovana gospodo, da se smanji rok za dostavljanje novog lekarskog uverenja i da reči „svakih pet godina“ treba da zamenimo rečima – „svake tri godine“. Nama se čini poštovana gospodo, da je vremenski period od tri godine razumni vremenski period za predmetnu materi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Čitao sam obrazloženje zašto se amandman ne prihvata i još jednom da napomenem, kaž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Amandman se ne prihvata s obzirom na to da bi predloženi rok od tri godine za periodičnu proveru zdravstvene sposobnosti vlasnika oružja prouzrokovao visoke troškove za vlasnike oruž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da tu imam dve stvari da kažem, prvo, a koliki je to visoki trošak ako na tri godine umesto na pet treba da obezbedi ovaj dokument? Smatram, poštovana gospodo, da s obzirom na predmetnu materiju taj trošak za lekarski pregled od tri godine ne sme da bude ključni argument za odbijanje našeg amandmana, da čovek koji treba da dobije ovu dozvolu na tri godine treba da dobije i lekarsko uveren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I strašno me interesuje – da li to znači da neka količina novca ovde jeste prepreka za nas da kontrolišemo malo bolje? Ako to jeste argument, koliki je to novac, poštovana gospodo, pa da merimo?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Vreme, gosp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ministar Stefanovi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Suma novca nije prepreka, ali ono što je važno – ovde mi imamo i mehanizam koji je kroz proces, što piše u drugom delu obrazloženja koje je Vlada dala, da izabrani lekar ima obavezu da obavesti nadležni državni organ, odnosno najbližu područnu policijsku stanicu o promenama koje bi mogle uticati na to da mu se opozove izdavanje, odnosno dozvola za nošenje i držanje oružja, tako da mislim da je dovoljno kvalitetno reš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ćemo videti kako će se i u praksi primenjivati ovo. Mislim da je ovo mnogo bolje rešenje nego do sada kada smo imali taj samo u startu zahtev da se preda lekarsko uverenje, ali sam uveren da je na pet godina, i način provere će propisivati ministarstvo nadležno za zdravlje. Oni će proceniti kakve sve provere treba da se izvrše, a siguran sam da ne postoji toliko oboljenja koja će za godinu ili dve promeniti toliko karakter čoveka da mi treba da mu oduzmemo oruž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avno, taj finansijski aspekt je bio jedan od aspekata, jer onda zašto ne na godinu dana? Hajde da stavimo na šest meseci, na mesec dana da proveravamo. Dakle, prosto, postoji nešto što je nekako razumno vreme. Mi smo predložili da to bude pet godina. Videćemo da li će to stvarati neke probleme u praksi. Ja sam uveren da ne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Pavićeviću, vi želite sigurno repliku. A ja ne vidim osnova z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Nemam osn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ne, hvala vam. Ministar vam je odgovorio na vaš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Blagoje Bradi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LAGOJE BRADIĆ:  Zahvaljujem,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e ministre, poštovani gosti, koleginice i kolege, uvaženi građani, sada govorim o članu 12, koji govori o zdravstvenoj sposobnosti i novoj instituciji kod onih kod kojih se uvodi i kod onih koji imaju oružani list, koji imaju vatreno oružje u svom privatnom posedu, i koji je, po meni, kao što ovde kaže podnosilac zahteva, usaglašavanje sa dokumentima Šengenskog ugovora, Direktivom Saveta Evrope 477/91 i Direktivom Saveta Evrope 51/08.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treba uopšte polemisati o tome da li lekarsko uverenje treba da bude kao što se predlaže u članu 12. na svakih pet godina donošeno ovlašćenim licima koja izdaju oružane listove kao dokaz da je vlasnik vatrenog oružja i dalje zdravstveno sposoban da bude u njegovom posedu, i da bi razumeli nekoliko mojih nedoumica ja ću pročitati ceo član da bi građani znali o čemu pričam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To znači</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Zdravstvena sposobnost za držanje i nošenje oružja predviđena članom 11. ovog zakona dokazuje se uverenjem o zdravstvenoj sposob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verenje o zdravstvenoj sposobnosti za držanje i nošenje oružja izdaje zdravstvena ustanova koja ispunjava propisane uslove i dobija rešenje ministarstva nadležnog za poslove zdravlja kojim se utvrđuje da ispunjava uslove za obavljanje lekarskih pregleda za utvrđivanje zdravstvene sposobnosti fizičkih lica za držanje i nošenje oruž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liže uslove koje mora da ispunjava zdravstvena ustanova za obavljanje lekarskih pregleda za utvrđivanje zdravstvene sposobnosti fizičkih lica za držanje i nošenje oružja propisuje ministar nadležan za poslove zdrav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lašćena zdravstvena ustanova za obavljanje lekarskih pregleda za utvrđivanje zdravstvene sposobnosti fizičkih lica za držanje i nošenje oružja obavezna je da odmah, a najkasnije u roku od 8 dana obavesti najbližu organizacionu jedinicu Ministarstva o činjenici da lekarski pregledano lice ne ispunjava uslove za držanje i nošenje oruž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Fizičko lice kome je po ovom zakonu odobreno nabavljanje oružje iz kategorije B, odnosno izdat oružani list, mora nadležnom organu svakih pet godina,“ vi predlažete, mi smo u amandmanu kao poslanička grupa predložili kao i gospodin Pavićević da to bude „tri godine“, „odnosno po isteku važenja lekarskog uverenja o zdravstvenoj sposobnosti za držanje i nošenje oružja, dostavi novi uverenje koje nije starije od mesec d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Fizičko lice koje nije zadovoljno izdatim uverenjem o zdravstvenoj sposobnosti za držanje i nošenje oružja može izjaviti žalbu drugostepenoj lekarskoj komisiji koju imenuje ministar nadležan za poslove zdravl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adležni organ koji je izdao oružani list fizičkom licu obavestiće o toj činjenici izabranog lekara (doktora medicina ili doktora medicine specijalistu opšte medicine, odnosno specijalistu medicine rada, u daljem tekstu: izabrani lekar) toga lica, odmah po izdavanj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slim da je onaj ko je pisao ovaj član pomešao, kako kažu ljudi, babe i žabe. U ovom članu kaže, gospodine ministre, tj. onaj ko je pravio ovaj član zakona, da se obaveštava izabrani lekar. Izabrani lekar je lekar u primarnoj zdravstvenoj zašt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Lekar specijalista medicine rada kao specijalista medicine rada nije izabrani lekar. To su dve stvari koje se meš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 sad će ovaj član uneti takvu papazjaniju, takvu nedorečenost i takvu zabunu kod onih koji treba u naredne tri godine, govorim kao što reče vaš saradnik, o 585 hiljada vlasnika oružanih listova, to znači da će 585 hiljada ljudi biti podvrgnuto pregledu. Ovde nije precizirano kakvom pregledu, koji pregled treba za posedovanje oružanog lista. Da li je to psihijatrijski pregled? Ako to radi psihijatrijski pregled, da li će moći psihijatri uz redovan posao koji rade u osnovnom zdravstvu, pretpostavljam da se misli na ustanove osnovnog zdravstva, moći da obave 585 hiljada pregleda? Da li će to biti obaveza zdravstvene zaštite ili će se plaćati posebno kao što se plaća pregled za, recimo, vozačku dozvolu i koliki će to namet da bude za lju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već idemo i usaglašavamo sa dokumentima Evropske zajednice kojoj stremimo, hajde kažite mi – u kojoj sve zemlji se plaća taksa na luksuz za posedovanje oruž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je to, gospodine ministre, jedini član u ovom zakonu koji je stvarno nedorečen i koji će doneti zabunu u primeni zakona za koji se većina ljudi, koliko vidim, ovde slaže, da je, uz amandmane, korektan i kvalitetno napisan tj. usaglašen sa evropskim norm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smo mi išli ovim zakonom na gornju granicu, hajde tako da kažem, strogoće. Da li je to trebalo? To je lična percepcija. To ne bih komentarisao, ali ovaj član zakona, gde kažete da izabrani lekar opšte prakse, odnosno lekar koji sazna da je kod fizičkog lica koje drži i nosi oružje došlo do promene zdravstvenog stanja, a sada ja da vas vratim opet, ako bude bilo potrebno ili ako Ministarstvo zdravlja propiše da će to biti psihijatrijski pregled, kako onda izabrani lekar može da dezavuiše dijagnozu ili da prejudicira dijagnozu specijaliste psihijatrije, a da ja ne vređam stručnost izabranog lekara? Ali, ako to treba da radi izabrani lekar, šta će onda lekar psihijatar? A ako treba da radi izabrani lekar, šta će lekar specijalista medicine r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ko će, ako radi specijalista medicine rada, recimo, u mom gradu Nišu, iz medicine rada, to znači, lekar specijalista medicine rada će obavestiti izabranog lekara iz doma zdravlja koji ima, recimo, moj karton, pošto i ja imam oružani list, da sam ja dobio ili nisam dobio saglasnost za oružani list, a onda će moj izabrani lekar, doktor Perišić, da obavesti MUP, jedinicu u Nišu da ja treba da budem pozvan i da donesem oružani list, pištolj i municiju, sve u kes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to mnogo komplikuje i da je nedorečeno. Postojala je dobra volja, ali se nije znalo i neko ko je ovo pisao ne znači da je imao lošu nameru, nije konsultovao ljude iz struke. Hvala bogu, ovde u našem odboru ima dovoljno lekara, tj. u ovoj sali ima i psihijatara i specijalista medicine rada i ja kao stomatolog, ovde ima milion profesija koje su mogle da budu konsultovane i da se ovo uredi kako tre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navljam, ovo će uneti veliku zabunu i stvoriće veliki problem u prim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š jedna sugestija. Vi ste u načelnoj raspravi rekli, gospodine ministre, kada je bilo reči o taksi na luksuz koju plaćamo svi mi koji imamo oružani list, da to nije u vašoj ingerenciji, da to radi Ministarstvo finansija. Vi ste član Vlade i vi možete da pokrenete inicijativu, gde će vam 585.000 korisnika biti zahvalno što je skinuta taksa, jer je, ovde po ovom zakonu, imati oružani list i imati oružje potreba, a po tome kako smo svi mi oporezovani godišnje, a neki su dobijali sa kamatama 100 i nešto hiljada sada koji nisu preneli oružje, to je luksuz. Hajde, prvo, da raspravimo je li je oružje potreba ili luksuz. Ako je potreba i svi mi koji smo prošli ovu rigoroznu proveru, koju ja pozdravljam i koja treba da bude rigorozna, ipak imati vatreno oružje nije šala, ali zašto je to onda luksuz i zašto nas država oporezuje, ma ko da je u vlasti i ko god da vodi tu drž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to treba da se ukine, jer ako ostane i ovo na pet godina, pošto vidim da će se izglasati vaš predlog da se plaća lekarsko uverenje, i ako se plaća dodatni porez na luksuz i dalje, to niko ne misli, izgleda, da ukine, onda mislim da bi trebalo da date u narednih mesec dana neki amandman na neki član kao Ministarstvo kako najlakše i najbezbolnije ljudi mogu da predaju oružje, da ga ne poklanjaju, jer ono nekom ima neku vrednost, materijalnu vrednost i kako da se lepo ljudi oslobode, a da ne budu na šteti. Jer, po ovom zakonu, jeste da treba da kontrolišemo ko ima oružje i jeste da to treba da bude stavljeno u strogi zakonski okvir, ali, sa druge strane, ako kažemo da je oružje potreba, onda mi dajemo šansu onima koji imaju 800.000, kako vi kažete, neregistrovanih cevi, da mogu vrlo lako da maltretiraju ove koji su to kupili da imaju kući da štite svoju imovinu, svoju porodicu i da spreče maltretiranje ovih koji imaju duge cevi i kratke cevi nelegalno u pos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znači, ovaj zakon se odnosi samo na nas koji smo savesni i odgovorni, i treba tako da bude, ne bunim se protiv toga, ali se bunim protiv plaćanja taksi i bunim se protiv ovih nedorečenosti koje će uneti zabunu i biće tumačeni od grada do grada. Živi bili, pa videli da sam u pravu. Jer, prvo, ja ne znam kako će Ministarstvo zdravlja da predloži. Šta će da predloži kad ste mu vi dali osnovne smernice? Hoće li to da radi specijalista psihijatar, jer ne vidim kakve veze ima povišen šećer i dozvola za nošenje oružja, tj. Posedovanje, izvinite? Od 1992. godine je valjda potrebna dozvola za nošenje. Kakve veze ima, ne znam, išijalgija ili slabovidost sa dozvolom za posedovanje oružja? To znači, da to treba da bude psihijatrijski pregled, ono što je apsolutno i potrebno, ali to onda ovaj član dezavuiše. Zahvaljujem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ministre, imam jedan mali problem, poslovnički. Vi po Poslovniku imate pravo po amandmanu na komentar od dva minuta. U prethodnom komentaru ste iskoristili pola minuta. Ja vam predlažem, pošto ima još dvoje prijavljenih, daću vam još jedan minut, d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bojša Stefanović: Ja ću ovo 30 sekun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o sam da će možda neko još hteti i zbog toga sam vam to predložio. Dobro.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Pokušaću da budem koncizan. Nisam lekar, ali, bogami, ako je ozbiljna slabovidost, bojim se da i to može da utiče na odobravanje oružja. Znate, ako ne vidi ništa, to kažem kao čovek koji nosi naočare, ako imate takav problem, onda je pitanje da li bi... Ali, to nećemo odlučivati mi, odlučivaće lekarska komis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 sami smo uočili da postoje određene nedorečenosti i prihvatili smo tri amandmana na ovaj član. Kroz ova tri amandmana Dubravke Filipovski, Zlate Đerić i Velimira Stanojevića rešeni su ti problemi. Dakle, definisan je i razrešen je baš ovaj problem o kom ste vi govorili. Mi smo održali, bila je jedna duga javna rasprava, bogami, skoro godinu dana bila je javna rasprava o ovom zakonu i to je bila dobra prilika da se svi uključe i da daju svoje mišljenje o ovome. Mislim da je to dobar princip i put. Ovaj zakon je u parlamentu skoro dva meseca. Prema tome, imali smo jednu najdužu moguću raspravu, javnu raspravu, a zatim u redovnom postupku, zakon je ovde preko dva meseca. Narodni poslanici su uočili probleme, uložili amandmane i ja sam ih prihvatio i mislim da smo time rešili. Vi ste u suštini u pravu oko ov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što se poreza tiče, nijedna vlast nije ukidala porez zato što prosto, znate, kada pričamo o porezima, sutra pričamo o pravima trudnica, porodilja, pričamo o pravima invalida, pričamo o izgradnji puteva, pričamo o infrastrukturi, taj novac ne pada sa neba, plaćaju ga građani, to je poreska politika. Ja bih mogao ovde da se bavim demagogijom, da vam pričam – hajde da ukinemo sve poreze. Nijedna vlast ni stranka, vaša stranke i te vlade koje je ona činila ranije nije ukidala taj porez. Prosto, smatrali su da je taj novac potreban da bi se ostvarila neka druga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građana koji žele da otuđe oružje, oni i kroz proces legalizacije imaju više načina šta mogu da urade. Ako imaju oružje u legalnom posedu, mogu da ga otuđe, mogu da ga prodaju, mogu da ga predaju besplatno nadležnom državnom organu, mogu da ga onesposobe i da to postane staro oružje, za koje više nema potrebe da traže bilo kakvu dozvolu, niti će plaćati tak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Vreme gosp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Jelisaveta Pribojac, po amandmanu.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ELISAVETA PRIBOJAC: Mislim da ovaj amandman ne treba prihvatiti, iz prostog razloga što Predlog zakona o oružju i municiji to baš fino definiše u delu gde se kaže da je nadležan organ koji izdaje odobrenje, odnosno oružni list nekom fizičkom licu za kupovinu, odnosno za nabavljanje i posedovanje oružja, dužan da o toj činjenici obavesti izabranog lekara, a svi građani su dužni da imaju svoje izabrane leka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čno je to da izabrani lekar pripada primarnoj zdravstvenoj zaštiti i tačno je to da ne može uvek da ima uvida u zdravstveno stanje svakog lica koje ima oružni list. Međutim, i medicina rada pripada primarnoj zdravstvenoj zaštiti i to je služba koja jedino može da izdaje lekarska uverenja, a u svom timu ima i socijalnog radnika, i psihologa, i oftamologa, i internistu, i neuropsihijatra. To znači, to je jedina služba koja će moći da izdaje lekarska uver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vi znamo da živimo u jednom turbulentnom vremenu i da je promena zdravstvene sposobnosti i zdravlja uopšte vrlo promenljiva kategorija, ali je zato tu izabrani lekar koji će da obavesti nadležan organ ako do takve situacije dođe. Mislim da iz tog razloga ne treba prihvatiti ovaj amandman i da je pet godina sasvim pristojno vreme za izdavanje lekarskog uverenja i za neko fizičko lic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Po amandmanu, reč ima narodni poslanik Neđo Jovanovi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ĐO JOVANOVIĆ: Zahvaljujem,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majući u vidu da je Poslanička grupa SPS podržala i da će glasati za tekst predloženog zakona, mi smo, takođe, prokomentarisali odredbu ovog člana i ono što je izneto od kolege Bradića može se posmatrati sa dobrim namerama. Međutim, ono što je jako važno istaći jeste sledeća činjenica, da ovaj zakon i pojedine odredbe, naročito ova odredba koja se vezuje za izdavanje lekarskog uverenja, kako za držanje, tako i za nošenje oružja, ne može biti u praksi implementirana na najefikasniji način bez donošenja podzakonskog ak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podzakonskim aktom bi se moglo definisati sve ono što se ovde otvorilo kao pitanje, odnosno pitanja, jer ih je bilo više. Da li će biti opservacija, naravno, stručna, od strane lekara neuropsihijatra ili od nekog lekara druge specijalnosti? Kako i sam ministar kaže, šta ćemo ako je to oftamolog, koji u svakom slučaju ima i te kako značajnu ulogu u opservacijama potencijalnog nosioca ili držaoca oružja? S obzirom na to da je zakon već definisao da će se ta pitanja urediti uz saglasnosti sa Ministarstvom zdravlja, onda je sasvim logično i da podzakonski akt u tom smislu, koji bude donet u skladu sa ovim zakonom, uredi ova pitanja koja su ostala otvorena, a smatramo, takođe, da zaista nemaju potpunu dorečenost kada je tumačenje zakona ili pojedinih odredaba zakona ovde na dnevnom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kraju krajeva, postoji posebna vrsta odgovornosti za svakog ko izda uverenje. Mi smo se ovde u načelnoj raspravi dotakli pitanja koja su i te kako osetlji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U Jabukovcu se desilo stravično ubistvo, jedan od najtežih oblika krivičnih dela koji je potresao ne javnost Srbije, nego daleko širu javnost. Pri tome, učinilac krivičnog dela imao je i dozvolu za nošenje oružja, a imao taj, takozvani, posttraumatski sindr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ma tome, taj osetljivi deo izdavanja uverenja nosi jedan veliki stepen odgovornosti i pri tome se mora prići sa jednom posebnom pažnjom i obazrivošću, naravno i oprezom. I zato je sugestija i u načelnoj raspravi bila usmerena u pravcu da se upravo podzakonskim aktom, bilo odlukom, bilo pravilnikom, bilo uredbom, urede ova pitanja koja ostaju otvoren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Na član 12. amandman je podneo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2. istovetne amandmane podneli su narodni poslanici Dragan Šormaz i zajedno narodni poslanici Nenad Čanak, Bojan Kostreš, Olena Papuga, Nada Lazić, Đorđe Stojšić i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2. amandman je podneo narodni poslanik Velimir Stano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a i Odbor za odbranu i unutrašnje poslove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13. i član 13. amandman su zajedno podneli narodni poslanici Dubravka Filipovski, Zlata Đerić i Velimir Stano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a i Odbor za odbranu i unutrašnje poslove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3. amandman su zajedno podneli narodni poslanici Marko Đurišić, prof. dr Janko Veselinović, Snežana Malović, akademik Ninoslav Stojadinović, Branka Karavidić, Aleksandar Senić, Biljana Hasanović Korać, Goran Bogdanov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dr Blagoje Bradi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LAGOJE BRADIĆ: Zahvaljujem,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mandmanom na član 13. predložili smo da se u članu 13. stav 2. posle reči „u skladu sa“ dodaje reč „zakonskim“, a to bi izgledalo ovako</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Nadležni organ pri odlučivanju, pored dokaza koje priloži podnosilac zahteva, koristi podatke iz evidencije koje vodi po zakonu, kao i podatke do kojih dolazi pri vršenju svojih poslova u skladu sa“, pa dodajemo – „zakonskim ovlašće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 u stavu 6. na kraju rečenice zamenjujemo tačku zapetom i dodajemo reči – „najkasnije u roku od tri dana od isteka roka iz stava 5. ovog člana“. To se odnosi na vraćanje odobrenja za kupovinu oružja, za nabavku oružja koja traje šest meseci, gde nije rečeno šta ako se ne kupi oružje u tih šest meseci. Normalno, to gubi važnost, verovatno, taj dokument, čim je ograničen na šest meseci, ali mi smatramo da treba precizirati jasnije da je onaj ko je dobio odobrenje, a ne iskoristi ga, obavezan da to isto vrati ispostavi policije ili MUP-u, toj jedinici koja se nalazi u njegovom mestu. Zbog toga smo uložili ovaj amandman.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AVAJUĆI: Reč ima narodni poslanik Jelisaveta Pribojac.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ELISAVETA PRIBOJAC: Mislim da i ovaj amandman treba odbiti, iz prostog razloga što ovo odobrenje nema snagu javne isprave, već samo pravo da u roku od šest meseci neko fizičko lice može da nabavi oružje. Ako to pravo ne iskoristi u tom periodu, šta znače tri dana? Nakon isteka prvog dana on već više nema to pravo, što znači da on ne čini nikakav prekršaj, već samo gubi pravo da u određenom vremenskom periodu nabavi oružje. Toliko. Hval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ilanka Jeftović, po amandmanu?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LANKA JEFTOVIĆ: Složila bih se sa koleginicom Jelisavetom Pribojac u stavu 6. člana 13, i htela bih da dodam još nešto. Amandman u prvom delu ne treba prihvatiti, iz razloga što nadležni organi svoje poslove vrše isključivo u skladu sa svojim ovlašćenjima. Da bi svoj posao vršili u skladu sa svojim ovlašćenjima, ta ovlašćenja proizilaze iz zakona i zakon im u stvari i daje ovlašćenje po kojima nadležni organi postup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 iz tog razloga, ovo što se predlaže amandmanom jeste suvišn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Bradiću, po amandmanu?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žete po amandmanu. Imate dva minuta i 45 sekundi, kao poslanička grupa.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LAGOJE BRADIĆ: Dobro. Znam koliko imam vremen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koleginice nisu u pravu i mislim da je rešenje koje smo predložili svrsishodnije i bolje, jer suština zakona je da bude jasan i jasno ograničen u svim normama, bez mogućnosti slobodnog tumačenja, te mislim da je amandman zbog toga bolj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Na član 13. amandman je podneo narodni poslanik Željko Suše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6. amandman su zajedno podneli narodni poslanici Dubravka Filipovski, Zlata Đerić i Velimir Stano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a i Odbor za odbranu i unutrašnje poslove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17. i član 17. amandman su zajedno podneli narodni poslanici Dubravka Filipovski, Zlata Đerić i Velimir Stano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7.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Vladimir Pavićevi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uvaženi gosti iz Ministarstva unutrašnjih poslova i poštovani predsedavajući gospodine Arsenoviću, mi smo podneli amandman na član 17. i predlažemo ovim amandmanom da se i sami u našoj državi, poštovana gospodo, usmerimo ka praćenju nekih savremenih tokova kada se tiče izdavanja oružnog lista. Molim vas samo da malo pažnje usmerimo ka sadržini ovog amandmana. Mislim da bi bilo veoma dobro za sve građane naše Republike da se ovaj amandman usvo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ime, u članu 17. piš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Fizičko lice, koje je na osnovu odobrenja nadležnog organa izvršilo nabavljanje oružja podnosi zahtev nadležnom organu radi izdavanja oružnog lista u roku od osam dana od dana izvršene nabavke oružja. Uz zahtev podnosi se i dokaz o poreklu oruž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 mi predlažemo da se doda – „i dokaz o balističkom profilu ispaljenog metka“, poštovana gospodo. Balistički profil ili otisak ispaljenog metka, važno mi je ovde sada to da saopštim, jer smatram da ovo treba da bude deo naše zakonske materije, predstavlja forenzičku tehniku kojom se utvrđuju tragovi koje oružje ostavi na ispaljeni metak. To znači, evo da se zamislimo sada o tome, da je moguće na osnovu ispaljenog metka, pronađenog, na primer, na mestu izvršenja nekog krivičnog dela, utvrditi iz kog oružja je ispaljeno, ukoliko postoji prethodna evidencija balističkih profila. To znači, poštovana gospodo, da uvođenjem ove sadržine mi obezbeđujemo snažni potencijal da se lakše rešavaju neka krivična dela, na primer, neko ubistvo. Ako pomoću ove tehnike možemo da rešimo jedno ubistvo, smatram da je već to dovoljno da se opravda ovakva mera, uprkos obrazloženjima kojima Vlada saopštava da ne treba to da se prihv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m još jedan amandman koji se tiče ove stvari, pa ću iskoristiti to vreme za dodatnu argumentaciju,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Na član 17. amandman su zajedno podneli narodni poslanici Dragan Šutanovac, Borislav Stefanović, Dejan Nikolić, mr Aleksandra Jerkov, Balša Božović, Jovana Jovanović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Dragan Šutanovac.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ŠUTANOVAC: Sad ne znam samo da li ste vi prihvatili da se produži rok važenja na deset godina. Kratko ću samo da pojasnim šta je DS predložila. Nažalost, u stvari, nijedan naš amandman  nije ušao u izvornom obliku, svi su išli kroz Odbor, pa ispašće da naši amandmani nisu bili dobri. U stvari, naši amandmani su generisali ove amandmane iz Odb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znači, predviđa se da se oružni list izdaje sa ograničenim rokom važenja fizičkom licu koje ispunjava sve uslove iz člana 11. U prevodu, ukoliko ne ispunjava uslove iz člana 11, taj oružni list se automatski uzima ili se ne dodelj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ša ideja je bila da se oružani list izdaje, da kažem, bez roka važenja, s tim što je imalac oružnog lista dužan da ispunjava sve uslove člana 11. koji se tiču izdavanja i vršenja pregleda, o kojima smo malopre slušali. Smatramo da bi to bilo olakšavajuća stvar kako za MUP tako za Upravu za upravne poslove, da bi tim ljudima omogućili da, ako već idu na lekarske preglede ne moraju da dolaze i u MUP. To je sada, ako sam dobro razumeo na 10 godina, zato što čip na budućoj elektronskoj kartici ne podržava vremenski rok duži od 10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E, sada je ovo pitanje, ne znam da li možemo da intervenišemo, da napravimo takvu mogućnost da ukoliko postoji tehnička podrška da to bude i duže. Jer, verujte mi, malopre smo računali, ako u Srbiji ima, koliko sam razumeo, preko 870 komada vatrenog oružja koje je u legalnom posedu, neka bude da je dva po čoveku, to je preko 400 hiljada ljudi, ako podelimo na broj radnih dana i izračunamo to je preko 300, 350 ljudi koji bi dnevno morali da se obraćaju svakog dana u ciklusima, kako kod lekara, tako u MUP, dakle, 300, 350 ljudi dnevno. Nekad će biti 50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će to biti mnogo veliki posao, bespotreban. To znači, nema nikakve potrebe da se to radi, ako on ne ispunjava ove uslove njemu će se oduzeti, a ako on ispunjava njemu će se produžiti. Da li je tako? Zbog čega bi dolazio po produžetak. Baš, nema smisla. Ako se pozivamo sada na neki drugi zakon, ili kako je ovde rečeno – procedura predviđena i propisima koji uređuju opšti upravni postupak.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islim, gospodine Stefanoviću, vi ste danas došli ovde kao modernizator koji treba da modernizuje Srbiju jednim novim zakonom, nema potrebe da vas koči bilo koji upravni postup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Hajde da pokrenemo modernizaciju i u sistemu unutrašnjih poslova i da omogućimo ljudima da brže i efikasnije rade na korist građana Srbije koji žele da imaju ili već poseduju oružni list, a u isto vreme poštuju sve zakonske pretpostavke, da mogu da ga imaju u dužem vremenskom roku od tih pet ili 10 godin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narodni poslanik Ivana Stojiljković. Izvol'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VANA STOJILjKOVIĆ: Zahvaljujem, gospodine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Cenjeni ministre i gosti, dame i gospodo narodni poslanici, javljam se po pitanju ovog amandmana koji se odnosi na član 17. koji je vezan za izdavanje oružnog lista i tačnije stav 5. koji kaž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Oružni list izdaće se sa ograničenim rokom važenja do 5 godina, fizičkom licu koje ispunjava uslove iz člana 11. ovog zakona.“ Član 11. zakona smatra da treba  prilikom nabavke oružja da se ispunjavaju svi uslovi da je osoba zdravstveno sposob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vim amandmanom se tražilo da se reč pet godina zameni rečima „deset godina“ i to se odnosi na period važenja izdatog oružnog lista što u principu ne predstav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se ukine pet godina i da se ide na 10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bojša Stefanović: Ne, nego da se potpuno uk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se potpuno ukine? Ja se izvinjavam, ja onda, nisam dobila tu izmenu. Ali, u svakom slučaju ja bih dala komentar što se tiče tog samog zdravstvenog stanja osobe koja nosi oruž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vakako bi se složila sa tim da bi trebalo češće da se rade kontrole ljudi koji nose oružje, zato što u trenutku kada se pribavlja oružje to ne znači da će se i kasnije ista situacija zdravstvenog stanja biti, jer u principu, duševni bolesnici uglavnom i nisu počinioci zločina, nego su to ljudi koji u trenutku imaju pomračenje svesti ili uma. Tako da su redovne kontrole svakako potrebne. U svakom slučaju, potrebno je voditi računa da svako od ljudi koji ima oružje ima i izabranog lekara i da su te lekarske kontrole  redov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 svega želim da pohvalim nadležno ministarstvo i ministra kada je u pitanju oružje zbog tendencije pada krivičnih dela koja se izvršavaju hladnim i vatrenim oružjem.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ministar Nebojša Stef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Hvala vam na sugestija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o se tiče ovog amandman, dakle, čitava intencija zakona, mi smo sada promenili mnoge stvari. Sada ćete imati na jednoj kartici na jednom oružnom listu više podatke za svako oružje, što je dobro. Za svako oružje ste imali poseban oružni list. To znači, onaj plavi list, onaj plavi dokument za svako oružje dobijate poseban onaj kartonski obraz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da imate jedan, kao vozačku dozvolu, biometrijski obrazac na kome će biti upisano svako oružje koje dobijate. U ovom trenutku tehnološki smo ograničeni na rok od 10 godina. Dakle, čip podržava, naše baze podržavaju takvu vrstu evidencije. Mislim da to nije preveliko optereć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i ste rekli 350, 400 ljudi, na 27 policijskih uprava, puta policijske stanice, nije to više od jednog čoveka dnevno na šalteru samo za ovo. Dakle, ne kažem da, naravno, bolje da ne postoji pritisak bilo kakav, ali policija je uspela za kratko vreme da izda i, negde, i tri i po miliona pasoša, možda i više. Evo, gospođa Kasalica me ispravlja, šest miliona pasoša za relativno kratko vreme kako su se pojavili kao biometrijski dokument u prethodnom perio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 da verujem da postoje kapaciteti u Upravi za upravne poslove da se izađe na kraj sa ovakvim izazovom. Slažem se da u budućnosti ako se tehnologija bude izmenila možemo da radimo na tome, možda se ovaj rok produži možda i na 20 godina sa čim nemaju ni stručne službe problem, ali videćemo kako se bude inoviralo. Kako što sam rekao neću biti protiv toga da se u ovom parlamentu raspravlja o izmenama i dopunama i u tom smis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Po amandmanu, Dragan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ŠUTANOVAC: Pa, ovo je sad pitanje modernizacije. Nemam ja problem sa tim da Uprava može da izda šest miliona pasoša ili 850 hiljada dozvola za oružje ili ne znam koliko miliona saobraćajnih dozvola ili vozačkih dozvola, ali se postavlja samo pitanje, da li to MUP i treba da radi. Da li to MUP radi u Nemačkoj ili radi lokalna samouprava? I, šta radi MUP, a šta radi lokalna samouprava? I, zbog čega se MUP time optereć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vam govorim, jer želite da budete modernizator, čitao sam neke vaše intervjue, čitao sam savetnike koji nešto savetuju, ako hoćete nešto da menjate morate da krenete odmah, nećete biti dugo na vlasti kao što mislite, da vam kažem odmah, ovako, u povere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koleginice iz Užica, ili  imate pogrešan amandman ili su vam sugerisali. Moj amandman se ne odnosi na zdravstvene preglede. Ovo što ste rekli da tri godine i da treba češće, to znači, podržavate amandmana gospodina Pavićevića, koji nije tu, a on je predložio da bude na tri godine. To ćete moći u danu za glasanje da podržite i mislim da bi to bilo korektno u skladu sa ovim što ste rekli. Meni je samo intencija da MUP ne mora da radi ono što ne mora da radi. Kada dobijete taj dokument to znači da vi ispunjavate sve uslove koji su neophodni, a ako ne ispunite onda vam se oduzima, prema tome, ako ispunite on se automatski produžava i nema potrebe kada bi tako bilo, to znači, objektivno to nije neophodno. Da ne govorim o tome i važenje vozačke dozvole. Isto tako, lekarski pregled, ako je lekarski pregled u redu, onda može automatski da se produži važenje, ako nije – oduzima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Hoću da kažem, samo kad sve to pomnožite, pasoš je nešto drugo, pasoš je definisan međunarodnim zakonima, propisima i tako dalje, ali kad sve to pomnožite sa nekim stotinama hiljada ljudi nije to jedan čovek po policijskoj upravi dnevno, to je mnogo više. Svojevremeno sam radio sa koleginicom Kasalicom, a seća se i ona, to je ogroman posao kada dođe do nekih promena, pa svi odjednom, to onda bude ogroman posa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 to vam govorim, zato što vi imate, da kažem, preča posla, jer ovo je, uslovno rečeno, sporedan posao, koji je možda jako važan, ali ja bih zaista voleo da bude stanje, kao što je rekla gospođa, smanjenog kriminaliteta u Srbiji i manje korišćenje hladnog oružja, a prekjuče je čovek ubijen sa nekom sabljom ili već, ne znam, kojim oružjem, mačetom, kako se to već zove. Nije to baš tako sjajno kao što pričate, a crne hronike su pune svakog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li smo, ministre, pre neki dan raspravu o statistici. Ono što ste rekli za prošlu godinu kada uzmete novine, samo prekjuče do danas cela statistika pada u vod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ministar Nebojša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Statistika je statistika i to su činjenica koje su takve, svidelo se to nekome ili ne. Naravno, kao što sam vam rekao i onda sam apsolutno nesrećan kada dođe i do jednog izvršenja krivičnog dela. Imamo krivična dela koja se izvršavaju. Policija radi na rasvetljavanju. Dakle, trudićemo se da budemo što efikasniji u tom smisl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o se tiče vlasti, verujte, obavljajući ovu dužnost, evo, devet meseci sam ministar unutrašnjih poslova, nijedan dan u tih devet meseci nije mi bio lak. Ni u jednom nisam uživao, niti se nešto dešava, nažalost, u ovom ministarstvu što vas čini srećnim i razdraganim, uglavnom se radi o najtežim stvarima koje mogu da se dešavaju i sa kojima morate da suočavate. Dakle, što se mene tiče ne moram ni sutra ujutru da budem ministar, neće mi uopšte teško pasti. Trudiću se da ono što radim, dakle, u poslu koji radim obavljam na način da ljudi u ovoj zemlji budu zadovoljni, da zaista nešto inoviramo i menjamo, i trudim se i kroz zakone koje predlažem i kroz druge mere koje radimo da ljudi vide da policija, odnosno MUP napred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ćemo razgovarati i sa Ministarstvom finansija i kada taj momenat dođe na dnevni red, ja ću sve vas zamoliti za podršku da se određena sredstva preusmeravaju ka Ministarstvu unutrašnjih poslova kada se radi, recimo, o obezbeđenju određenih događaja preko onoga što Ustav propisuje u smislu obezbeđenja, bezbednosti i sigurnosti. Dakle, da takvu stvar nadoknadimo samo troškove koje MUP ima, da kažem, prekovremenim angažovanjem ili, da kažem, angažovanjem koje nije bilo redovno predviđeno za obezbeđenje tih skupova, za transporte određenih materija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šaljemo ljude, svaka utakmica koja se proceni da ima povišeni rizik, vi znate kako to ide, uvek ide više ljudi i tu su onda njihovi putni troškovi, transporti i autobusi i sve ono što ide. Dakle, na kraju krajeva angažovanje tih ljudi, tako da će to biti dobra prilika da obezbedimo stabilnije finansiranje, pa, ako neko želi da organizuje različitu vrstu manifestacija neka pored ostalih ima i onaj trošak koji ima, ali ćemo se truditi da modernizujemo, zaista, sve v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Po amandmanu,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ŠUTANOVAC: Ja sam vam i prošli put sugerisao, a čuo sam od vašeg kolege da ima, ako se ne varam, 856 hiljada i 865 hiljada komada oružja u zvaničnom i legalnom posedu kod građana Srb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o meni, sav porez koji se plaća na osnovu tog oružja treba da ide upravo u kasu Ministarstva unutrašnjih poslova, jer je sve to oružje dobijao na osnovu saglasnosti bezbednosne provere itd, koju vrše – ko? Vršite 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Potpuno mi je poznato, to znači, rekli ste nam na Odboru za odbranu i bezbednost da je jedan dan Parade ponosa koštao 360.000 evra. Nažalost, mi ni danas ne znamo koliko je koštala Parada, vojna, koju je gospodin Gašić organizovao, koja se organizuje mnogo duže, i mnogo teže, i mnogo ozbiljnije, to je znači više miliona, ali, kažem, ne možemo da znamo pošto očigledno vi radite transparentno. I nemojte da mislite kada vam kažem – nećete vi dugo ostati tu. Nije to tema. Tema je da vi budete modernizator, da promenite uslove za rad vašim kolegama i da promenite mogućnost da građani Srbije kada dođu u policiju dolaze baš zato što je neophodno i da to što rade završavaju brzo. To je suština, da to bude servis građana, a vi kao mlad čovek i, kažem, imate intenciju, treba to da prihvatite, jer ako se budete oslanjali na propise koji postoje, a verujem da ste se već susreli sa tim, da vam kažu – to ne može, jer tako nikad nismo radili. Nemojte gubiti vreme bez obzira koliko ćete biti na tom mestu, jer svaki dan za Srbiju je važa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Na član 17. amandman je podnela narodni poslanik Olgica Ba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još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7. amandman su zajedno podneli narodni poslanici Nenad Čanak, Bojan Kostreš, Olena Papuga, Nada Lazić, Đorđe Stojšić i Dejan Ča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a i Odbor za odbranu i unutrašnje poslove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mr Dejan Čapo. Izvol'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EJAN ČAPO: Hvala. Uvaženi predsedavajući, poštovani ministri, koleginice i kolege poslanici, pa, samo da razjasnim malopređašnju misteriju. Amandman je podnela LSV i odnosi se na stav 5. član 17, gde mi tražimo da se ograničeni rok važenja od pet godina zameni rečima – „deset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o da je ovo optimalno rešenje iz više razloga, jedan smo već čuli, to su tehnološke mogućnosti izdavanja oružnih listova. Drugi argument, da bismo nekako uspeli da sprečimo i da se rasteretimo administrativnih poslova i organizacione jedinice ministarstva, tj. policijske uprave, kao i građane, a naravno, i da smanjimo troškove građanima koji imaju oružje za izdavanje oružnog lista, a i na ovaj način ćemo izjednačiti period izdavanja oružnog lista kao dokumente sa izdavanjem drugih ličnih dokumenata, kao što su lična karta, vozačka dozvola i druge putne isprave. Hvala, još jednom, što ste prihvatili ovaj amandman LS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Na član 17. amandman je podneo narodni poslanik Milan Pet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7. amandman je podneo narodni poslanik Dragan Šorma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1.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PAVIĆEVIĆ: Dame i gospodo narodni poslanici, uvaženi gosti iz Ministarstva unutrašnjih poslova, poštovani predsedavajući gospodine Arsenoviću, ovde mi je neophodno na samom početku da saopštim da zaista ne razumem zašto nije prihvaćen amandman na član 21.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Evo da pokušam da ubedim, još jednom, i naše goste i narodne poslanike da se prihvati ovaj amandma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U članu 21. stav 2. treba po našem sudu da se menja i da glasi ovako</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Licima iz stava 1. ovog člana, nadležni organ će rešenjem zabraniti spravljanje municije za sopstvene potrebe i potrebe njihovih streljačkih i lovačkih organiza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predlažemo da se ovde doda zapeta i tekst – „kao i prepravljanje gasne municije i druge vrste municije u municiju sa projektilom,“ i onda ide zapeta i nastavak kako je i Vlada predložila, „ukoliko se u postupku utvrdi da ne ispunjavaju uslove propisane ovim, odnosno drugim zakonom.“ Mi smo fino ovde saopštili – da podneti amandman ima za cilj izbegavanje zloupotrebe prepravljanja bezopasne municije u opasnu muni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a nama u odgovoru zašto ne prihvata amandman saopštava</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Amandman se ne prihvata iz razloga što u dosadašnjoj praksi nisu zabeleženi slučajevi prepravljanja gasne municije u bojevu municiju“... A ja, onda, ponovo vraćam predlagače na ono što je sadržina našeg predloga. Mi kažemo – „kao i prepravljanje gasne municije i druge vrste municije u municiju sa projektilom,“ i onda svodimo našu argumentaciju na sprečavanje mogućnosti zloupotrebe prepravljanja bezopasne u opasnu muni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pet ne razumem ni to, zašto mi moramo uvek naknadno da reagujemo, da čekamo neki događaj, neku nezgodnu stvar pa onda da kažemo – evo praksa, pa sada da reaguj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o može da se desi, možemo da zamislimo, zašto u zakonu da ne sprečimo takve mogućnosti?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Na član 24.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i gosti iz Ministarstva unutrašnjih poslova, evo gospodin Marić je za sada pratio ovde, i poštovani predsedavajući i potpredsedniče Narodne skupštine, gospodine Arsenoviću, narodni poslanik Zoran Živković i ja predložili smo da se stav 1. člana 24. menja, a ta izmena je, poštovana gospodo, u vezi sa našim amandmanom na stav 1. člana 17. ovog predloga koji se tiče uvođenja jedne novine kod nas, koja se naziva „Balistički profil ispaljenog metka“,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sam jedan deo argumentacije za uvođenje ovakve vrste inovacije već saopštio u raspravi povodom našeg amandmana na član 17, ali sada hoću ovde da dodam dve stvari. Jedno je, svako oružje, poštovana gospodo, makar sam ja tako ovde istražio, saznao i naučio, jer nisam iz te oblasti, ali, evo, malo sam se bavio ovim, svako oružje pravi drugačije tragove. Meni su to objasnili nešto kao poput otiska prst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da kaže – te sitne otiske u metalu, metak prolazi kroz cev, dobija jedinstveni otisak. I šta je naš predlog? Mi smatramo da treba da se napravi ta baza balističkih prof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koliko bi se napravila ta baza, a mogla bi se napraviti na osnovu naših amandmana na član 17. i član 24, moglo bi da se desi da se utvrdi počinilac krivičnog dela na osnovu analize pronađene čau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lagač se poziva na to da ovaj naš predlog stvara dodatne troškove za vlasnika naoružanja. Pa, šta, ako stvara dodatni trošak?! Poštovana gospodo, ako stvara dodatni trošak, koliki je to trošak da bi nas ovde sprečio da ovo uvedemo kao mogućnost, koja sigurno, očigledno je, doprinosi opštem dobru, dobru svih građana naše Republ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dr Nebojša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BOJŠA STEFANOVIĆ: Za ovo se ne slažem sa vama, za ovaj, i mislim da u svakom članu predviđamo malo pomalo nove troškove, na kraju ćemo onda doći do toga da će te takse biti tolike da će ljudi odustati od t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Želeo bih da se vratim na ovaj prethodni, nisam pravovremeno reagovao, jer sam želeo proceduralno da se konsultujem. U načelu se slažem sa vama. Dakle, vaše obrazloženje je dobro i ja mislim na pozivanje na nekakvu postojeću praks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sam nikad video kako izgleda gasni metak. Sada su mi kolege objasnile da on ima, faktički, samo drugačiji kalibar od osam milimetara u odnosu na standardni pištoljski metak, koji koristi policija, od devet milimetara, ali on isto ima mesinganu čauru koja bi teorijski ubacivanjem drugačijeg zrna mogla da se prepravi u bojevo zrno i pošto bi stvorilo veliku proceduralnu teškoću, ako bih ja prihvatio vaš amandman, morali bismo da napravimo pauzu da se Vlada o tome izjasni, da imate mišljenje, ja ću samo predložiti kolegama iz vladajuće većine da glasaju „za“ u danu za glasanje za ovaj vaš amandman na taj član. Ako to budu usvojili, mislim da je to poboljšanje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Ako sam razumela, vi prihvatat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bojša Stefanović: Ne mogu da kažem da sada prihvatam, predlažem da vi glasate o njemu u danu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znači, mi da obeležimo da glasam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5. amandman, sa ispravkom, podneo je narodni poslanik Momir Stoj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5. amandman, sa ispravkom, podnela je narodni poslanik Stefana Milad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5. amandman je podnela narodni poslanik Olgica Ba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5. amandman je podneo narodni poslanik Slobodan Hom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5. amandman su zajedno podneli narodni poslanici Marko Đurišić, prof. dr Janko Veselinović, Snežana Malović, akademik Ninoslav Stojadinović, Branka Karavidić, Aleksandar Senić, Biljana Hasanović Korać, Goran Bogdanov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Blagoje Bra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LAGOJE BRADIĆ: Zahvaljujem, gospođo predsedavaju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ministre, uvažene koleginice i kolege, u članu 25. posle stava 3. predložili smo da se doda novi stav koji glasi</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Fizičko lice iz stava 1. dužno je da prođe posebnu obuku za rukovanje oružjem, čiji program propisuje minist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vorimo ovde o dozvoli za nošenje oružja, ne za posedovanje, nego za nošenje oružja, te smo smatrali da oni koji dobiju dozvolu za nošenje oružja, to znači, oni imaju veliku mogućnost, zato su i dobili da nose oružje, da iskoriste i da upotrebe to oružje, treba da prođu i posebnu obuku, jer ako nekad dođu u situaciju da koriste oružje da to bude na najbezbedniji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stavu 10. koji kaže da se dozvola za nošenje oružja izdaje sa ograničenim rokom važenja do pet godina, mi smo predložili da reč „pet godina“, zamenimo rečima – „do jedne godine“, jer smatramo da svi oni koji zbog potrebe službe treba da nose oružje, njima ne treba, oni imaju drugačije dozvole, a svi oni iz civilstva koji dobiju dozvolu za nošenje vatrenog oružja, misli se na kratke cevi, da to obnavljaju na godinu dana, jer ta potreba kako nastane tako može i da nest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tpuno razumem obrazloženje ministra, koji je rekao da to do pet godina može da bude i šest meseci, i godinu dana, i tri godine i pet godina. Mi iz tog razloga predlažemo da bude do godinu dana, jer ako može da se desi da potreba nestane posle godinu i po dana i da iz nekog razloga neko može da nosi bez potrebe i saglasnosti, eventualne, koju ne bi dobio, i pet godina to oružje. Zbog toga smo predložili da se dozvola za nošenje fizičkim licima izdaje do jedne godine i da su oni na svaku godinu dužni da to produže. Jeste da je to administriranje, ali mislim da je u interesu građana Srbije da takvih ljudi bude što manje na ulicam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25. amandman je podneo Odbor za odbranu i unutrašnje posl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nistre, da li prihvatate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Prihvatam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5. amandman su zajedno podneli narodni poslanici Dragan Šutanovac, Borislav Stefanović, Dejan Nikolić, mr Aleksandra Jerkov, Balša Božović, Jovana Jovanović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Dejan Nikol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EJAN NIKOLIĆ: Poštovana predsednice, dame i gospodo narodni poslanici, ministri, koliko shvatam, vi ste sada usvojili član Odbora koji je, negde, proistekao iz amandmana DS. Zahvaljujem vam na tome i da pojasnim građanima o čemu se, zapravo, radi, šta smo mi ovim amandmanom hte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iče se člana 25. izdavanje dozvole za nošenje oružja. Naime, zbog građana ću pročitati član koji smo hteli bolje da definišemo: „Fizičko lice iz stava 1. ovog člana prilikom podnošenja zahteva mora ispunjavati uslove iz člana 11. ovog zakona, kao i da dokaže“, prva sporna situacija na koju smo ukazali, „da mu je lična bezbednost bitno ugrožena ili bi mogla biti ugrožena u tolikoj meri“, to je druga sporna situacija, „da je za njegovu bezbednost neophodno nošenje oruž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ime, razgovarali smo o ovom članu i ta definicija „da dokaže da je njegova bezbednost ugrožena“ jeste, zapravo, sporna, jer je dokazivanje – proces koji traje, i postoji tačna procedura dokazivanja, naime, i da li je sudska ili MUP vrši procenu bezbednosti tog lica, ali, u svakom slučaju, to je proces koji traje i za vreme tog procesa može doći do ostvarivanja tih pretnj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ša intencija je bila i intencija ovog amandmana da ubrzamo proces izdavanja dozvola za nošenje oružja tako što smo umesto dokazivanja predložili da stoji definicija – da dostavi saznanje, svakako, i da se to saznanje prove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je procedura koja je znatno brža od dokazivanja i zato mislimo da je usvajanje ovog amandmana dobro i da je ta nijansa između dokazivanja i dostavljanja saznanja, zapravo, nijansa koja može da sačuva određene živote. Hvala, još jednom, na usvajanju ovog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a poslanica Marija Obrad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IJA OBRADOVIĆ: Hvala. Ja sam, takođe, htela da nastavim u istom tonu kao i kolega Nikolić, da ispred Odbora za odbranu još jednom pojasnim. Dakle, to jeste inicijalno bio predlog kolege Šutanovca, samo smo napravili jednu pravnu formulaciju i tu reč „dokaže“ prepravili smo sa – „učini verovatnim“, tako da je to još jedan kompromi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 tome, na koje će načine neko moći da učini verovatnim ugrožavanje svoje bezbednosti, to će već biti propisano na neke druge nač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svakom slučaju, evo još jednog kompromisa, i to je paralelno i sa našim prethodnim amandmanom, gde u članu 11, takođe, koristimo istu formulaciju. Hvala na sarad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Na član 25.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dr Vladimir Pavićević. Izvolite. </w:t>
        <w:tab/>
        <w:t xml:space="preserve">VLADIMIR PAVIĆEVIĆ: Dame i gospodo narodni poslanici, uvaženi gosti iz Ministarstva unutrašnjih poslova, poštovana predsednice Narodne skupštine, sada želim da kažem dve stvari povodom ovog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va stvar, radi preciznosti, poštovana gospodo, samo da podsetim ovde da je, ako sam dobro razumeo, ministar Stefanović odlučio sada da se prihvati naš amandman na član 21. Predloga zakona, da uđe u evidenciju, zato što je ministar to saopštio tokom rasprave o drugom amandmanu, na drugi član, pa da se ne desi zabuna u danu za glasanje među narodnim poslanicima SNS, poštovana gospodo. Molim samo da se to utvrdi i potvrdi ovde na neki način. To znači, član 21.</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uga stvar, mi smo podneli amandman na član 25. kojim predviđamo uvođenje jednog novog stava 12. koji glasi</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Odobrenja za nošenje službenog oružja mogu izdati i drugi nadležni organi u slučajevima predviđenim drugim zako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 sam u načelnoj raspravi ovde nagovestio i jasno saopštio da postoje neki delovi ovog zakona, odnosno Predloga zakona koji bi bili, kada se usvoji ovo, neusklađeni sa sadržinom drugih zakona.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ni se čini, na primer, ukoliko bi član 25. ovog predloga, ostao ovako kako sada piše, da bi to stvorilo izvesne napetosti sa sadržinom člana 22. Zakona o izvršenju krivičnih sankcija. I zato mi predlažemo da se unese ovaj novi stav člana 25. kako bi odredbe različitih zakona koje se tiču slične ili iste materije bile potpuno usaglašeni, i da imamo jednu vrstu pravnog reda kada se tiče odobrenja za nošenje službenog oružja, na primer, u članu 22. ovog zakona koji sam pomenuo, van radnog vremena. Nama se čini da bi to stvorilo uslove za stvaranje pravnog reda i da bi trebalo usvojiti ovaj amandman. Hvala va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DSEDNIK:  To znači, na član 24. sugestija ministra je bila da se poslanici u danu za glasanje izjasne. Tako je rečeno. Vodili smo eviden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volite,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Evo, da budemo tu jasni. Ja sam, kada je tekla rasprava o amandmanu na član 24, prihvatio sugestijom da se glasa na amandman na član 21.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I na 24. da briš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Brišemo 24, ostaje 21. Prepravljanje gasne municije, to je sušt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ovoga, mi u članu 2. Predloga zakona kažemo</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 xml:space="preserve">„Odredbe ovog zakona ne primenjuju se na državne organe koji nabavljaju, drže, nose i prevoze oružje i municiju u skladu sa posebnim propisima.“ Dakle, ne na državne organe. Što se tiče privatnog obezbeđenja, oni imaju poseban zakon kojim se to uređuje. Prema tome, mi smo se već ovim zakonom izuzeli. To znači, ovaj zakon se ne odnosi na te… kao što je, na primer, sudska straža, koja je u tom smislu, tako da u tom smislu nema potrebe da se… Vidim da to razumet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Dragan Šutanovac.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Samo krat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asni pištolj ne može da se prepravi. Mislim, njegova cev je gusana i ne može da se prepravi, tako da nije tema. Municija može, jer ona izgleda identično i nije kalibar samo osam milimetara, ima različitih kalibara, a rekli ste samo jeda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člana 26. amandman su zajedno podneli narodni poslanici Nenad Čanak, Bojan Kostreš, Olena Papuga, Nada Lazić, Đorđe Stojišić i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a i Odbor za odbranu i unutrašnje poslove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magistar Dejan Čapo.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EJAN ČAPO: Zahvaljujem,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vani ministri, koleginice i kolege poslanici, ovo je još jedan od amandmana koji je prihvaćen, koji je podnela poslanička grupa LSDV i odnosi se na naziv člana 26. koji se zov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Zabrana nošenja oruž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mo podneli amandman da se briše taj naziv člana, jer je u prethodnom nazivu člana, u članu 25, koji bliže uređuje uslove i procedure za odobravanje oružja, naziv</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Nošenje oruž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Član 26. Predloga zakona u 1. stavu utvrđuje načelnu zabranu nošenja oružja i on glasi</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Zabranjeno je nošenje oružja na javnom mestu osim u slučajevima utvrđenim ovim ili drugim zakonom.“ Nakon toga slede stavovi kojima se utvrđuju izuzeci od pravila propisanog ovim stavom 1. Mislim da je zbog svega toga navedenog i opravdano brisanje naziva člana 26.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26. amandman su zajedno podneli narodni poslanici Dragan Šutanovac, Borislav Stefanović, Dejan Nikolić, magistar Aleksandra Jerkov, Balša Božović, Jovana Jovanović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Dragan Šutanovac.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Gospođo predsednice, ovaj amandman se odnosi na mogućnost korišćenja legalnog gasnog spreja i uređaja za elektrošokove od strane lica mlađih od 18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dsećam, u Srbiji je dozvoljeno voženje automobila mlađima od 18 godina. Ako pogledate koliko imamo nesrećnih slučajeva u saobraćaju u odnosu na korišćenje gasnih sprejeva ili uređaja za elektrošokove, trebalo bi da ukinemo mogućnost voženja automobila, a ne da smanjujemo na 16 godina, kao što je učinjeno, što ja podrža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da vas molim kao roditelj da još jednom, pre nego što budemo glasali, razmislite zbog čega svu decu stavljate u kontekst u kome se kaže – „iz razloga što se od maloletnih lica starijih od 16 godina ne može očekivati dovoljan stepen zrelosti i odgovornosti za nošenje gasnih sprejeva.“ Mislim da ovo obrazloženje niste smeli da napišete. Ako maloletno lice starije od 16 godina može da vozi vozilo, a ne može da ima sprej, to je u sukobu zdravog razu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o roditelj maloletnog lica, za koga sam ubeđen da neće zloupotrebiti, ja vas molim da razmislite još jednom i da ovaj amandman prihvatite. Rekao sam vam, gospodine ministre, ako polazite od osnove da će biti problema, onda i ovaj ceo zakon pada u vodu, jer će sigurno neko iskoristiti oružje na nepropisan način i naneti nekome zlo ili ga lišiti živo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je ova stvar jako važna sa aspekta bezbednosti, ne samo bezbednosti od ljudi, loših namera, već i od životinja. Ako jedan život spasimo zahvaljujući time što će neka devojčica ili neki dečak da koriste taj sprej, verujte mi, mnogo više vredi nego sve ono što mogu da naprave adolescenti koji se neprimereno ponašaju tako što se prskaju tim sprejom, koji i sad može da se kupi, a siguran sam da oni koji hoće to da urade, uradiće i bez dozvo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mislim da treba da iskoračite iz dogmi koje postoje. Danas mladići i devojčice od 16 godina više nisu deca kao nekada ranije. Mnogo više koriste tehniku nego nekada ranije, svesni su opasnosti, a svesni smo da su upravo oni često žrtve nasilništva i to ne od maloletnih lica, već upravo od onih koji su u godinama da im budu roditelj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Ja vas molim i kao poslanik i kao roditelj i u ime sve te dece koja bi to koristila na pravi način, a siguran sam da oni koji žele da koriste na loš način, oni će to koristiti bez obzira da li je u zakonu ograničeno na 16, 18, 25 godina ili, već, ne znam koliko. Ovo je apel. Ako prihvatite, svaka vam čast, ako ne, šta da radi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NIK: Ministar Stef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BOJŠA STEFANOVIĆ: Ja sam otac maloletnog lica. Doduše, moje dete je dosta mlađe. Ali, ono što hoću da vam kažem, imali smo situaciju do trenutka kada je ovaj zakon stupio na snagu, zapravo, ovo delo je faktički bilo predmet krivičnog kažnjavanja, svako ko je nosio ovako ne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danas pravimo iskorak. Omogućujemo licima starijim od 16 do 18 godina, u tom uzrastu, da budu vlasnici tih uređaja, ali ih ne mogu nositi sa sobom. Dakle, služi im kao zaštita u njihovim domovima. Znam da je to nekada pitanje, jer pravo da vam kažem, razmišljate kada se vraća neko sam, ali isto, ako bude mogućnosti nekih zloupotreba, ne mislim samo na zloupotrebe koje će uraditi savesna deca, ima onih koji će pokušati da takvu vrstu, a imali smo sve pokazatelje i treba to tako reći da imamo jedan blagi porast maloletničke delinkven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tavlja se samo pitanje – da li ćemo time napraviti veću štetu? I to je jedna dilema koja zaista postoji u meni kao ocu i u meni kao ministru unutrašnjih poslova, kao i kod svih nas, jer vidim da svi razmišljamo. Svi ovde žele da obezbedimo da ulice budu sigurnije, ali ako sada tu decu budemo naoružali i dozvolili da deca od 16 godina krenu da nose elektrošokere po školama – da li će to izaći na dobro? Jer, kada se prvi incident desi, kada se dogodi prva situacija da jedno dete iskoristi elektrošoker ili gasno oružje na svom drugu iz odeljenja, prvo što će reći je – kako ste ovo mogli da dozvolite, haos i tako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ipak smo se odlučili da to bude moguće licima od osamnaeste godine da ga nose. Lica do osamnaeste godine će moći da ga posed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Gospodine Šutanovac, vi ste sebi dali reč.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Ja se vama obraćam stojeći, nikada ne sedim kao pojedine koleg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e, ali javilo se pre vas više kolega, ali 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Izvinjava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lazimo do pretpostavke da će biti problema, a zašto ne pođemo od pretpostavke da bi možda danas Tijana bila živa da je imala sprej? To znači, jedan spasen život, stotine hiljada problema sa tim sprejom nek se napravi, vredi više nego suze koje izaziva taj sprej u nekoj dečijoj tuči ili, već, ne znam č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pominjem, oni koji žele da zloupotrebe, oni mogu i danas to da urade. Da li je tako? Da li su u srednjoj školi ili već gde, ako zloupotrebljavaju, zloupotrebiće, i ako su zvanično ovlašćeni i ako nisu. Dakle, zloupotreba postoji i ako je dozvoljeno da nosi. Njemu nije dozvoljeno da ga primenjuje na način na koji, da kažem, nije propisano, već u nužnoj samoodbr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što mi njima dajemo mogućnost da imaju sprej, ne kažemo im – idite sada u školu, pa se prskajte međusobno. Isto kao što ako im ne dajemo mogućnost da imaju sprej, onda im ne dajemo mogućnost da se odbrane od onih koji imaju taj sprej i koriste ga nepropis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itanje je samo da li gledate metodom indukcije ili dedukcije? Da li polazite od toga da može da bude problema? Pa, najbolje bi bilo da ne postoji sprej, da ne postoji oružje, da ne postoji ništa što može da nanese bol, da idemo sa cvećem svi zajedno i ja bih to odmah podržao. Ali, toga n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je rekao gospodin Čanak, citirajući umne ljude – „Oružje ne ubija, ljudi ubijaju ljude!“ Ne oruž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taj sprej će biti u rukama nekog nasilnika imao on dozvolu ili nemao, ali nekom detetu koje nije nasilno može da spasi možda čak i život i to vam napominjem. Imamo situaciju, ako se ne varam u Vojvodini, da je kuče izujedalo vlasnicu na smrt. Da je imala sprej kojim slučajem, iako je ona bila u godinama, odbranila bi se. To isto može da se desi i nekom det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mojte polaziti od toga da su deca delinkventna. To je mnogo mali procenat, iako ima porasta u odnosu na broj dece u Srbij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Reč ima ministar, repl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BOJŠA STEFANOVIĆ: Hvala. Prekoračio sam vreme od dva minuta, ali potrudiću se da budem konciz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to smo i shvatili da postoji potreba da se takva vrsta oružja dozvoli. Dakle, sprejevi, elektrošokeri i zbog toga smo i omogućili da bi ljudi bili sigurniji, da mogu to da koriste. Može i danas da se dogodi da ga neko zloupotrebi, i gasno oružje, i elektrošokere, ali je on do danas krivično odgovarao. Od trenutka kada ovaj zakon stupi na snagu, on neće za to krivično odgovarati. Zbog toga postoji jedna latentna pretnja od povećanja broja zloupotreba u svakodnevnom životu. Zato smo smatrali da navršetkom 18 godine, kada je društvo shvatilo da ljudi od te godine, uslovno rečeno, najveći broj ljudi postaju zreliji, svesniji odgovornosti koju nosi upotreba ili zloupotreba bilo čega, vodili smo se time i odlučili se za ovo reš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avno, videćemo u praksi kakve će rezultate ovo dati. Ne mislim da čekamo predugo. Posle nekoliko meseci od početka primene možemo da analiziramo šta smo uradili, da li je to dalo očekivane rezultate. Ako se složimo da treba ići u dalju liberalizaciju, nakon protoka nekog vremena, kada su se ljudi već navikli na postojanje svega toga, ovo je sve novo za naše društvo, ovo je novina koja se unosi, kada zajedno budemo procenili da smo spremni za sledeći korak, mislim da onda možemo da idemo dal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NIK: Reč ima narodni poslanik Ljubica Mrdaković Todor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LjUBICA MRDAKOVIĆ TODOROVIĆ: Poštovana predsednice Skupštine, koleginice i kolege narodni poslanici, želim da istaknem sledeće, ovaj zakon se ne bavi pravnom regulativom koja se odnosi na igračke i predmete za zabavu i razonodu, već oružje i municijom posle čije upotrebe neko može da pogine ili da bude teško povređen. Zato je za mene neprihvatljiva i sama ideja da se maloletnim licima, odnosno deci omogući bilo kakva opcija zakonskog nabavljanja i držanja ili nošenja bilo koje vrste oružja, pa makar to bili i gasni uređa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godinama turbulentnog pubertetskog sazrevanja, kada je kod jednog dela dece tog uzrasta primetna negativna i identifikacija sa filmskim i uličnim antiherojima, dati deci oružje u ruke, pa makar to bili gasni uređaji, za mene je potpuno neprihvatljivo. Takođe, neprihvatljivo mi je da kada dete pođe u kafić, na žurku, u grad da nosi u džepu oružje ili neki rekvizit za odbranu. Smatram da je dati deci oružje u ruke, a suditi im kao maloletnicima kada naprave neki cirkus, apsolutno neprihvatljivo, jer smatram da u današnje vreme naša deca zrelost i samostalnost, pa i odgovornost, sada stiču mnogo kasnije od očekivanog u uzrastu u kome se nalaz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Ninoslav G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NOSLAV GIRIĆ: Zahvaljujem. Poštovana predsednice Skupštine, poštovani ministre sa saradnicima, koleginice i kolege narodni poslanici, u potpunosti sam saglasan sa koleginicom Mrdaković da predloženi amandman treba odbiti, jer pored toga što je ona navela ovo otvara i brojne druge teme. Kao, na primer, da li bi dete uzrasta od 17 ili 18 godina moglo da zadrži takav rekvizit za sebe ili bi moglo da ga ustupi, proda, pozajmi nekom trećem licu ili ga jednostavno izgubi, ili rečeno jezikom eufemizma, nenamenski koristi? Smatram da je prilično neodgovorno stavljati im oružje u ruke, da deca njime leče svoje strahove, paranoje, frustracije i krize identiteta, što je svojstveno tinejdžerskom uzras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još jednom, iz obrazloženja ministra i stava koleginice Mrdaković, slažem se, tako da amandman treba odbit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ministar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Što se tiče prethodnog amandmana, s obzirom na to da se amandman ne odnosi na uređaje za izazivanje elektrošokova, amandman se odnosi samo za gasne uređaje i smatramo da to ipak možemo da prihvatimo, s obzirom na to da se radi samo o sprejevima, tako da ćemo zamoliti sve poslanike da u danu za glasanje glasaju za ovaj amandman, pošto je to jedini proceduralni način u ovom trenutku da to možemo da uradim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NIK: To znači brišem vas kao govornike, da ne trošite vreme. Šta želit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ŠUTANOVAC: Hoću da zahvalim ministru, koji je i pored insistiranja koleginice, koja je govorila pre toga da deci ne treba dozvoliti da imaju gasne sprejeve, upravo pokazao da razu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ružje je i hladno oružje, pa deca nose mačeve, pa se igraju. Hvala vam još jednom. Mislim da smo ovim napravili iskorak. Ideja nije bila da budu ovi elektrošokovi, već samo gasni sprejevi. Voleo bih da se napravi neka statistika. Ubeđen sam da će biti mnogo više koristi, nego štet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Marija Obrad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MARIJA OBRADOVIĆ: Lično, uvažavam ove napore i ideju da se ovo prihvati. Kao mama jednog osamnaestogodišnjaka, poznajem tokove kuda se deca danas kreću. Mislim da smo ovde na pola rešenja, da treba da razmišljamo o tome ne da naoružavamo našu decu, da tamo gde ih šaljemo, treba da ih pitamo da li tamo treba da idu, treba sebe da pitamo gde su nam deca, treba sa njima da razgovaramo od njihovog rođenja, pa onda možda negde neće biti problem da li moje dete bez određenog naoružanja ili sredstva za bezbednost treba da izađe iz kuće. To je ona poruka da kroz sva polja radimo sa mladima</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i kroz obrazovanje, i kroz medije, i kroz forsiranje i idola, pa i kroz nas političare, slanjem svakodnevnih poruka, da zaista sa mladima danas treba maksimalno raditi. Ovo je možda samo pola koraka, ukoliko bude više prednosti nego štete, jer, kažem, danas ne znam koliko su sigurni u to da li će povući pravi potez. Dopala mi se sugestija kolege Girića da nismo sigurni da li će to ostati u rukama tog tinejdžera ili će možda dati iz neke šale svom drugu. U svakom slučaju, razumem vaš potez, ali ostaje da budemo oprezni. (Aplaudiran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NIK: Ministre, vi ste u sis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Samo jedna molba. Kada dođe do ovog amandmana, treba da se uradi pravno-tehnička redakcija, jer amandman kaže „gasne uređaje“, a zakon poznaje „gasne sprejeve“. To znači, samo da piše „gasni sprejevi“ da bi bilo potpuno jasno o čemu se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azumem vašu brigu, gospođo Obradović, potpuno razumem. Moja dilema je od prvog trenutka bila upravo to. Prevladala je u meni upravo mogućnost da spasimo neki život. Mislim da su svi narodni poslanici imali tu dilemu. Kao otac maloletne trogodišnje devojčice, razumem da će se to dete jednog dana samo vraćati noću, samo vraćati iz škole, pa čak i ako se koristi za napad od nekog psa lutalice. Bolje da to dete ima neki sprej, nego da se vrati kući izujedano ili, nedajbože, nešto više. To je jedino što je prevladalo u meni, ali ostaje moj zadatak i Ministarstva unutrašnjih poslova da veoma detaljno prati upotrebu i zloupotrebu svega ovoga. Ja ću prvi doći pred vas ako budem pogrešio, ako se ovo pokaže kao greška, sa molbom da ispravimo ovaj deo zakona i neće mi biti teško da to uradi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DSEDNIK: Po ovom amandmanu? Potrošićete sve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Vidite, mogu sve da potrošim, verujte, da častim u kafani, doneli smo jedan dobar član, a samo sam želeo da kažem gospođi Obradović da ovo danas nije zakon briga o porodici i deci. Svi mi brinemo o svojoj deci. To nije tema ako sad dajemo amandman mi ne brinemo o svojoj deci, nego ćemo da ih pustimo sa sprejom na ulicu. Moje dete nema 18 godina. Njeno dete ima 18 godina i može da koristi gas. Moj sin ima 14 godina, ali nedajbože, mislim da ste, gospodine ministre, pokazali kako se radi u parlamentu i drago mi je da neko prihvata amandmane Demokratske stranke, za razliku od vaših kolega koji ih po pravilu izbegavaju ili na neki volšeban način isti amandmani dolaze od drugih poslaničkih grup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Potrošili ste dva puta po dve minu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Uzeli ste mi dve minute na početk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To ću vam dodati na kraju. Ne brin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ministar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Samo hoću da kažem da smatram da je svaki zakon ovde briga o našoj deci. Svaki zakon koji donosimo je u perspektivi briga o Srbiji, briga o našoj deci i ja ga tako i posmatram. Vaše dete neće moći još dve godine ni da poseduje, ni da nosi. Sin koleginice Obradović, po našem predlogu, i bez amandmana, mogao bi. Svakako verujem da vi, ona i ja brinemo o tome da naša deca i sva druga deca ove zemlje budu sigurna. A bio sam predsednik Odbora za brigu o deci, tako da to meni prirodno dođ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28. amandman su zajedno podneli narodni poslanici Dubravka Filipovski, Zlata Đerić i Velimir Stano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8. amandmanu su zajedno podneli narodni poslanici Neđo Jovanović i Stefana Milad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Neđo Jov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ĐO JOVANOVIĆ: Zahvaljujem predsednice, uvaženi ministre, predstavnici Ministarstva, zaista, ovde moramo biti potpuno otvoreni i iskreni, ne samo ja i koleginica Stefana Miladinović, već je kompletna poslanička grupa malo iznenađena da nije prihvaćen amandman koji faktički predstavlja samo ono što podrazumeva preciziranje i pojašnjenje teksta člana 28, jer je zaista tekst člana 28. poprilično nedorečen i konfuzan, ostavlja mogućnost potpuno različitog tumačenja i postavlja se pitanje kako bi se uopšte u praksi praktično mogao primeniti. O čemu se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Član 28. kako je predloženi glasi – „Ako fizičko lice koje drži oružje iz kategorije B prestane da postoji neki od uslova iz člana 11...“ Postavlja se pitanje ko treba da prestane? Da prestane da postoji fizičko lice ili da prestane da postoji neki od uslova iz člana 11? Dakle, zaista, ovde postoji jedna apsolutna nedorečenost. Zato je našim amandmanom predloženo nešto što podrazumeva potpuno pojašnjenje i preciziranje iste odredbe, istog člana, istog teksta i kaže vrlo jasno</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Ako kod fizičkog lica koje drži oružje iz kategorije B prestane da postoji neki od uslova iz člana 11. tač. 3), 4), 5), 6), 8) i 9) ovog zakona, nadležni organ će doneti rešenje o oduzimanju oružnog lista, oružja i municije.“ Dakle, samo pojašnjenje, ništa više. Zaista vas molim, ako ništa drugo, barem zbog onih koji će ovo u praksi i te kako imati u primeni i da ne ostavljamo mogućnost bilo kakvih ili zloupotreba ili grešaka da prihvatite ovaj amandma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ministar Stef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Dogodila se zaista jedna redakcijska greška kada je sastavljan zakon i vi ste u pravu, to je bilo potpuno nelogično. Šta se dogodilo? Mi smo usvajali amandmane nismo gledali, verujte, vidite da smo prihvatali amandmane svih poslaničkih grupa, uopšte nismo gledali ko ga predlaže, jer nama je važno samo da se ispravljaju greške i mi smo već prihvatili amandmane koji su podneli narodni poslanici Marko Đurišić, Janko Veselinović, Snežana Malović, itd, i koji je identičan u tekstu, smatram kao da smo prihvatili vaš, identičan je tekst, identična je suština i time se menja sve ovo što ste vi rekli potpuno prihvatamo i time se to m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jeste, da kažem, u istovetnom tekstu je predložen amandman, prihvatili smo onaj koji nam je bio prvi u nizu, nismo preskakali, pa sad da ne bude prihvatamo jedan iz vlasti, a nećemo iz opozicije ili obrnuto, uopšte nismo gledali iz koje je poslaničke grupe, radile su stručne službe, ja sam samo imao sugestije da, ono što ste i vi rekli, imamo funkcionalniji zakon, ali ovo što ste vi rekli potpuno stoji, ja vam se na tome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DSEDNIK: Neđo Jovanović, po amandmanu.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ĐO JOVANOVIĆ: U svakom slučaju, hvala vama, gospodine ministre, imajući u vidu razumevanje koje ste ispoljili kada je u pitanju pojašnjenje ovog teksta zato što smo ustanovili da je i amandman koleginice Dubravke Filipovski, Zlate Đerić i Velimira Stanojevića gotovo potpuno identično identifikovao problem. Dakle, i taj amandman se odnosi ovu ispravku, zaista, hvala na ovom razumev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ilo je jako korisno reagovati, a sa vaše strane jako dobro što je prihvaćen amandman, ne mora biti amandman naš niti poslaničke grupe SPS, bitno je da smo poboljšali kvalitet zakon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28. amandman su zajedno podneli narodni poslanici Marko Đurišić, prof. dr Janko Veselinović, Snežana Malović, akademik Ninoslav Stojadinović, Branka Karavidić, Aleksandar Senić, Biljana Hasanović Korać, Goran Bogdanov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a i Odbor za odbranu i unutrašnje poslove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dbor za ustavna pitanja i zakonodavstvo smatra da je amandman u skladu sa Ustavom i pravnim sistemom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 nego što vam dam reč, samo ću iskoristi pravo, saglasno članu 27. i članu 87. stavovi 2. i 3. Poslovnika Narodne skupštine, obavestim sve vas da ćemo danas raditi posle 18.00 časova zbog potrebe da što pre donesemo zakone iz dnevnog reda ove sednic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LAGOJE BRADIĆ: Zahvaljujem. Gospođo predsedavajuća, gospodine ministre, samo radi dodatnog pojašnjenja, mi smo podneli amandman koji u stvari na jasniji način govori o istoj materiji kao što je predlagač dao, pošto je kolega Neđa Jovanović pročitao kako izgleda stav 2. člana 28. ja ću pročitati kako izgleda predlog koji je Vlada prihvat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ž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Ako prestanu da postoje neki od uslova iz člana 11. stav 1. tač. 3), 4), 5), 6), 8) i 9) ovog zakona, nadležni organ će doneti rešenje o oduzimanju oružnog lista, oružja i municije fizičkom licu koje drži oružje iz kategorije B.“ Tako da je dobro što smo se usaglasili, to jest,  isti je smisao, mi smo samo prepričali ono što je dala Vlada. Inače, jako lep amandman.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29. amandman je podnela narodna poslanica Zlata Đe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a i Odbor za odbranu i unutrašnje poslove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9. amandman su zajedno podneli narodni poslanici Dubravka Filipovski i Velimir Stano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Vlada i Odbor za odbranu i unutrašnje poslove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9. amandman su zajedno podneli narodni poslanici Marko Đurišić, prof. dr Janko Veselinović, Snežana Malović, akademik Ninoslav Stojadinović, Branka Karavidić, Aleksandar Senić, Biljana Hasanović Korać, Goran Bogdanov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LAGOJE BRADIĆ: Zahvaljujem, gospođo predsedavaju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š amandman se odnosi na stav 2. koji kaže – „Lice koje je oružje steklo po osnovu nasleđa može, bez naknade, predati oružje u vlasništvo Republike Srbije. Ako to ne učini, dužno je da u roku od šest meseci od dana sticanja podnese zahtev za registraciju oružja, ili ga onesposobi ili oružje otuđi. Ako je naslednik oružja maloletno lice, ovaj rok  počinje da teče danom sticanja punoletstva.“ A mi smo predložili da se doda – do kada se oružje čuva u organizacionoj jedinici Ministarstva po mestu prebivališta maloletnog lica u momentu određivanja za naslednika. Misli se na naslednika oruž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ma rešenju u Predlogu zakona ostala je pravna praznina u pogledu držanja oružja koje je nasledilo maloletno lice. Budući da je zakonom predviđeno da će maloletni naslednik imati pravo da preda oružje ili da ga onesposobi ili da podnese zahtev za registraciju tek po sticanju punoletstva, postavlja se pitanje – šta se dešava sa oružjem u periodu do punoletstva? Smatramo da je potrebno ovo pitanje regulisati, te smo predložili amandmansko reš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skoristio bih, do isteka dva minuta, još jednu sugestiju, jer ćete vi verovatno podzakonskim aktima bliže objasniti primenu ovog zakona. Sugerisao bih da oružje ostaje u MUP-u, ako lice podnese zahtev, ne dobije odobrenje za nošenje tog oružja, pod pretpostavkom da je to neki skup komad oružja, da se ne predaje, niti uništava, nego da može da bude u depou supa do momenta prodaje oružja, što mislim, recimo, ako je neko nasledio a ne može da ga nosi, zašto da gubi vrednost nasleđa koje je dobio od onog darodavca ili od onog koga nasleđuje. Mislim da bi to bilo logično i da takva oružja ne moraju po sili zakona da se predaju ili da se unište, nego da sačeka da naiđe kupac i da ga proda. Eto, to 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ministar Stefan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EBOJŠA STEFANOVIĆ: Sada se desila samo obrnuta situacija. Mi smo prihvatili skoro identičan samo preciznije formulisan predlog poslanika Dubravke Filipovski i Velimira Stanojevića, koji su rekli</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Lice koje po osnovu nasleđa stekne oružje iz kategorije B i C, može to oružje da preda u vlasništvo Republike Srbije. Ukoliko to ne učini dužno je da, u roku od šest meseci od dana sticanja, podnese zahtev radi izdavanja oružnog lista ili zahtev za registraciju oružja, odnosno prijavu držanja oružja, ili ga onesposobi ili otuđi.“ Dakle, svi mogući scenariji. „Ako je naslednik oružja maloletno lice, ovaj rok počinje da teče od dana sticanja punoletstva. Ako naslednik ne postupi na način utvrđenim u stavu 2. ovog člana, nasleđeno oružje prelazi u vlasništvo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obuhvaćeno je i ovo što ste vi rekli, samo je preciznije definisa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naziv iznad člana 30. i član 30. amandman su zajedno podneli narodni poslanici Stefana Miladinović, Milisav Petronijević i Nenad Milisavl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a i Odbor za odbranu i unutrašnje poslove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31. amandman su zajedno podneli narodni poslanici Dragan Šutanovac, Borislav Stefanović, Dejan Nikolić, mr Aleksandra Jerkov, Balša Božović, Jovana Jovanović i Goran Ći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Dejan Niko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EJAN NIKOLIĆ: Poštovana predsednice, dame i gospodo narodni poslanici, ministre, mislim da bi trebalo da prihvatite i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ime, radi se o članu 31. o postupku sa nestalim oružjem. Naime, vi ste predvideli da čovek koji primeti nestanak oružja ima rok od 48 sati da prijavi nestanak oružja. Članom 30, dakle, član pre ovog, predvideli ste da u ukoliko neko nađe neko oružje mora odmah da prijavi da je našao određeno oružje. Dakle, dolazi do jedne disharmonije između ovoga. Ne znam zašto bismo ostavljali bilo kome rok od 48 sati da prijavi nestanak oružja. Radi se o jednom procesu u kojem ponovo može doći do izvršenja određenog krivičnog de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ime, smatramo, i podneli smo amandman, da onaj ko primeti da je nestalo oružje koje poseduje mora odmah da prijavi da je to oružje nestalo. Može doći do toga da je zaista bezazlena situacija, da je greškom izgubio, da je tu u bliz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đutim, mislim da, kao Ministarstvo unutrašnjih poslova i mi kao poslanici, koji hoćemo da ovaj zakon učinimo boljim, u ovom slučaju moramo poći od toga da je ipak moguće izvršiti određeno krivično delo sa oružjem koje je nestalo. Zato, ovim amandmanom predlažemo da se odmah prijavi oružje koje je nestalo od strane onoga koji je primetio da je to oružje nesta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ćemo ovaj zakon učiniti boljim i možemo da predupredimo da se još neko krivično delo desi u roku od 48 sati koliko ste vi predvideli da neko ima vremena da prijavi nestalo oruž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Ministar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Tokom rasprave u načelu mi smo, da kažem, uočili da je ovaj rok od 48 sati možda je predugačak, i predvideli smo amandman Odbora za odbranu i unutrašnje poslove koji kaže – da je svako ko primeti nestanak oružja dužan da ga odmah prijavi, najdalje u roku od 24 sata. To smo stavili zbog specifičnog tereta dokazi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te, kada pronađete oružje vi ne morate ništa da dokazujete, samo prijavite, možete da pozovete telefonom i kažete – evo, ovde sam pronašao oružje, i to je to. Vlasnik koji izgubi oružje nije postupao po odredbama zakona koje nalažu mere za čuvanje oružja, za nošenje oružja, to znači, faktički, nesavesno je rukovao oružjem, ipak će morati dati određena objašnjenja zašto je to t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o, kada kažete – odmah, samo se postavlja pitanje arbitrarnosti tumačenja. Neko kaže – niste odmah, javili ste posle sat vremena, onda vi dolazite u problem sa kaznenim odredb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olje da stavimo 24 sata. Naravno, ja se nadam da u tih 24 sata niko neće, na kraju krajeva, radi se o vlasniku oružja, on odgovara za oružje. U njegovom interesu je da to uradi u istoj sekundi kada to primeti. Tako da mislim da je ovo samo malo preciznija nor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Marija Obradović im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IJA OBRADOVIĆ: Hvala. Samo krat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o je, takođe, jedan od kompromisa, kao što je rekao ministar, koji smo napravili i na Odboru za odbranu i unutrašnje poslove i predložili da ova forma uz ovaj dodatak, dakle, gospodin Šutanovac je predložio zajedno sa grupom poslanika da to bude prijavljivanje odmah, mi smo dodali, odnosno u naredna 24 sata, jer morate priznati da svi mi ne pazimo svakog trena gde je naše oružje, za one koji imaju. Ali, ostavili smo još ta 24 sata kao dodatnu mogućnost, kao što je ministar pojasn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meni je samo žao što niko od vas nije bio jutros na Odboru za odbranu i unutrašnje poslove gde smo razmatrali amandmane i gde smo takođe precizirali sve ovo, pa bi onda i rasprava tekla mnogo lakš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Vladimir Đukanović im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ĐUKANOVIĆ: Može da se povede vrlo zanimljiva rasprava oko ovih rokova, jer, znate, i jedan i drugi i treći rok, šta god da usvojimo pitanje je, zaista, da li će se to tako dešavati. Verujem da su ljudi savesni i da će svako ko primeti da mu je nestalo oružje odmah pristupiti tome da to prij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a ako nije savestan čovek? Kako ćete vi znati da li je on prijavio odmah ili da li je u roku od 48 časova? Može on da dođe i za deset dana i da kaže – evo, baš ovog momenta, sad mi se desilo da sam primetio da mi je, recimo, nestao pištolj. Tako da je vrlo komplikovano kako ovako odrediti rok, ali, slažem se više sa ovom odredbom vezano za 24 časa, pa nadamo se da su ljudi dovoljno savesn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Dejan Nikolić ima reč.</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EJAN NIKOLIĆ: Pa, prihvatamo argumentaciju. Važno je da skraćujemo rok. Mislim da ne treba poći od savesti, već od predostrožnosti, pa smo zato, prosto, i podneli amandman da onaj ko primeti da je nestalo oružje odmah prijavi to. Mislili smo to – odmah, čim primeti. Tačno je da je teško dokazivo, ali ako pođete od premise predostrožnosti, mislim da je to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hvatamo i za 24 časa. Očekujem da prihvate sada amandman Odbora, ukoliko ne prihvatate, mi ćemo glasati u danu za glasan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AGAN ŠUTANOVAC: Samo krat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leginica Obradović je rekla da ne kontrolišemo mi to sve vreme, pa kada saznamo…To znači, nije ideja da neko mora da kontroliše svakog dana. Ideja je da kada on utvrdi da oružja nema, da ga tog momenta prijavljuje. Na kraju krajeva, njegov je vrhunski interes da ga prijavi. Žao mi je što gospodin Đukanović ne sluš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znači, ako neko utvrdi da mu nema oružja, to je oružje možda već u posedu nekoga ko vrši krivično delo. Taj neko to oružje može da vrati sutra tamo gde ga je uzeo, ako ne prijavi. Prema tome, ako on kasni sa tim, on je u problemu. Taj koji poseduje oružje, a ustanovio je da ga nema, on je u problemu svakim danom što se više oteže vreme, jer verovatno neko ko je to otuđio, ukrao ili šta li već, postoji velika  šansa da se koristi za izvršenje krivičnog de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bog toga je ovo stimulativno za građane, a oni koji to ne osećaju, onda ćemo zakonski da im damo  maksimalno do 24 časa, s tim, da vam kažem, ministre, nema sada tu procedure u smislu da mora nešto da objašnjava. Kada on kaže – nestalo mi je oružje, on je prijavio, a procedura posle može da traje, istraga i jedan i dva i 15 dana, ali tog momenta vi registrujete u MUP-u da se oružje to i to nalazi na ulici, možda na slobodnom tržištu i možete već tad  da pustite depešu da se to oružje traži, jer može da se pojavi negde u nekom trgovinskom lancu i tome sli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je ideja, a ne da istražujemo da li je taj čovek to zagubio, izgubio. To je sada drugi par rukava, potpun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Ministar Stefanović ima reč.</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BOJŠA STEFANOVIĆ: Ali treba razmisliti o mogućnosti da je i čin prijavljivanja zloupotreba. To znači, postoje možda ljudi koji će zloupotrebiti tu mogućnost i zato sam rekao da je potrebno ipak da utvrdimo, jer neko može namerno da prijavi nestanak oružja, a da je on izvršio krivično delo tim oruž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su samo mogućnosti zbog kojih treba dati jedan dodatni rok, ali se razumemo u smis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31. amandman je podneo Odbor za odbranu i unutrašnje posl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ministar prihvat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BOJŠA STEFANOVIĆ: Prihvatamo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31. amandman su zajedno podneli narodni poslanici Nenad Čanak, Bojan Kostreš, Olena Papuga, Nada Lazić, Đorđe Stojšić,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a i Odbor za odbranu i unutrašnje poslove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EJAN ČAPO: Zahvaljujem,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mo ukratko da obrazložim svrhu našeg amandmana i na koje se stavove člana 32. tiče. Član 32. reguliše rukovanje oružjem i davanje oružja na poslugu. Mi smo se bavili stavovima 3, 7 i 8. koji postoje i dodali smo novi stav 10. Naime, u stavu 3. piše da se lovačko oružje može dati lovcu u toku lova, ukoliko i sam ima oružni list za tu vrstu oružja. Mi smo reči – u toku lova, amandmanom predložili da se te reči briš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U stavu 8, koji definiše deo vezan za davanje oružja na poslugu ukoliko je vlasnik pravno lice, on mora biti prisutan za vreme trajanja posluge, a mi smo definisali da – ukoliko nije prisutan za vreme trajanja posluge, može dati oružje na poslugu uz prijavu nadležnom organu i naravno. Shodno tome dodali smo novi stav 10. koji glasi</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Izgled prijave i postupak davanja oružja na poslugu propisuje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ložili smo ove izmene amandmana, jer smatramo da je davanje lovačkog i sportskog oružja na poslugu dozvoljeno i u većini  evropskih zemalja bez prisustva vlas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 obzirom na to da se lovačko oružje daje na poslugu licima koja imaju oružani list za tu vrstu oružja, neopravdano je da posluga bude samo u prisustvu vlasnika. U većini slučajeva oružje se uzima na poslugu samo ako za sopstveno oružje privremeno ne postoji mogućnost korišćenja, eventualno, ne postoji odgovarajući kalibar, na popravci je i sli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čigledno je da je ova svrha ograničenja iz Predloga zakona sadržana u sprečavanju izigravanja zakonskih normi time što se kupoprodaja oružja  ne registruje kod nadležnog organa, već se tretira kao posluga oružja. Ova svrha bi se mogla postići i na povoljniji način za vlasnika oružja tako što bi bila dozvoljena posluga oružja uz prijavu ili potvrdu nadležnog organa. Zato smo i dodali novi stav 1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o da na ovaj način prava vlasnika oružja ne bi bila narušena, a nadležni organi, tj. organizacione jedinice MUP-a bi bile u mogućnosti da prate kretanje oruž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š jednom se zahvaljujem što je prihvaćen ovaj amandman. To govori da smo bili na istom zadatku kada je u pitanju pravljenje boljeg i kvalitetnije teksta predloženog zakona. Hvala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Na član 32. amandman je podneo narodni poslanik Dragan Šorma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32. amandman je podneo narodni poslanik Milan Pet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Milan Petr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LAN PETRIĆ: Što se tiče člana 32, ako sam dobro razumeo, ovde je već prihvaćena uglavnom suština samih naših predloga. Pohvaljujem kolege iz LSV-a i volju i mogućnost Ministarstva da prihvati, jer on sadrži bolja i kompromisna rešenja za dalje korisnike oružj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Na član 35. amandman su zajedno podneli narodni poslanici Nenad Čanak, Bojan Kostreš, Olena Papuga, Nada Lazić, Đorđe Stojšić i Dejan Ča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a i Odbor za odbranu i unutrašnje poslove prihvatili su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dbor za ustavna pitanja i zakonodavstvo smatra da je amandman u skladu sa Ustavom i pravnim sistemom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Dejan Ča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EJAN ČAPO: Hvala, pred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lanička grupa LSV je uputila amandman na član 35. koji definiše oružje pripadnika stranih službi bezbednosti, gde smo u stavu 2. brisali reč „kratko“, tj. u Predlogu zakona je definisano da predstavnici stranih službi bezbednosti moraju nositi kratko oružje. Mi smo amandmanom predložili da se ta reč „kratko“ briše iz vrlo prostog razloga. Jer, ako uzmemo u vidu da postoje različitosti u radu stranih predstavnika službi bezbednosti koje su u pratnji ili neposredno štite predstavnike države ili predstavnike međunarodnih organizacija za vreme tranzita ili posete Republici Srbiji, smatramo da bi ovako rešenje mnogo više doprinelo da ovaj zakon ima kvalitetniji i bolji smisa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36. amandman je podneo narodni poslanik Neđo Jov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Neđo Jova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ĐO JOVANOVIĆ: Zahvaljujem, pred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važeni ministre, naš amandman je sa istim motivom kao i amandman na član 28. Dakle, motiv podnošenja ovog amandmana je isključivo korekcija teksta zakona, kako bi se tekst ovog člana učinio praktično primenljivijim, jasnijim, kako bi se izbegle nedorečenosti, konfuzija, a samim tim, i određene posledice u prak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što? Zbog toga što je u ovom tekstu navedeno</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Pripadnici stranih diplomatsko-konzularnih predstavništava u Republici Srbiji zahtev podnose ministarstvu nadležnom za spoljne poslove, koje zahtev dostavlja Ministarstvu.“ Sada se postavlja pitanje kojem? Ostaje samo ministarstvo. A onda se kaž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Ministarstvo nadležno za spoljne poslove utvrđuje postojanje reciprociteta.“ Ovde je sada bitno samo razjasniti da ne bi došlo, ako ni do čega drugog, onda do mešanja eventualne nadležnosti ili grešaka u pravnom saobraćaju. Zato je i tekst amandmana koji smo mi podneli upravo u tom pravcu i doprinosi da ovaj tekst člana 36. bude potpuno jasan, pa smo rekli da pripadnici stranih diplomatsko-konzularnih predstavništava u Republici Srbiji zahtev podnose ministarstvu nadležnom za spoljne poslove, koje zahtev dostavlja MUP-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ovo je samo pojašnjenje i mislim ukoliko već neko pre nas nije podneo amandman koji ste vi prihvatili, da bi ovaj amandman trebalo prihvatiti, ako ni zbog čega drugog, onda zbog pojašnjenja samog teksta člana. Zahvaljujem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Ministar Nebojša Stefa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Saglasan sam sa suštinom. Mi smo, doduše, na član 9. prihvatili jedan od amandmana kolege koji je rekao da je skraćen naziv Ministarstva nadležnog za unutrašnje poslove u smislu ovog zakona, koji se u daljem tekstu naziva Ministarstvo, tako da smo pojasnili na šta se odnosi, na koje ministarstvo se termin ministarstvo odnosi. Tako da, saglasan sam sa ovim što ste vi rekli, samo smo to uradili na početku rasprave i samo je to razlog za neprihvatanje. Inače, to što ste vi rekli st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Na član 36. amandman su zajedno podneli narodni poslanici Zoran Živković i Vladimir Pavićev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Izvolite. Ima reč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PAVIĆEVIĆ: Dame i gospodo narodni poslanici, uvaženi gosti i gošće iz Ministarstva unutrašnjih poslova, poštovana predsednice Narodne skupštine gospođo Gojković, predlažem da se, uprkos tome što smo se možda malo i zamorili, jer je bila dosta sadržajna ova amandmanska rasprava, do ovog trenutka, zamislimo se malo i oko našeg amandmana na član 36, a evo zaš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stavu 3. ovog člana piše ovako</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Izuzetno, strancima na boravku u Republici Srbiji može se odobriti unošenje, iznošenje, nabavljanje, držanje i nošenje oružja uz odobrenje ministra“. Nama se učinilo, poštovana gospodo, da sadržina ovog stava predviđa veoma široka ovlašćenja ministra u pogledu odobrenja strancima za ove vrste delatnosti. Ja sam onda pročitao amandman Vlade. Zašto, ipak, ne može da se prihvati naš amandman?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Morali smo i danas makar jedan amandman „briše se“, u ovom slučaju stav 3. i, evo, Vlada kaž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Pomenutom odredbom uređuje se postupak unošenja, iznošenja i sl. oružja u slučajevima davanja ili primanja oružja na poklon članovima delegacija drugih država i slični slučaje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redu, ja isto smatram da za ove prilike treba da postoji izuzetak u odnosu na ono što piše u prethodnim članovima zakona. Ali, poštovana gospodo, odobrenje ministra u nekim slučajevima koji se ne tiču ovoga što je ovde navedeno u obrazloženju za odbijanje našeg amandmana bi se, ukoliko se prihvati ovakva formulacija, takođe, tretiralo kao zakonito ponašanje. A onda smatram da treba da razmišljamo o tome da treba da sprečimo i neke mogućnosti zloupotrebe, bez obzira ko je u tom trenutku ministar koji daje takvu vrstu odobrenja, poštovana gospod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naziv iznad člana 38. i član 38.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li neko želi reč?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38. amandman su zajedno podneli narodni poslanici Stefana Miladinović, Srđan Dragojević i Nenad Milosavl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a i Odbor za odbranu i unutrašnje poslove prihvatili su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dbor za ustavna pitanja i zakonodavstvo smatra da je amandman u skladu sa Ustavom i pravnim sistemom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38. amandman je podneo Odbor za odbranu i unutrašnje posl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nistre, da li prihvatate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BOJŠA STEFANOVIĆ: Prihvatamo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Na član 38. amandman su zajedno podneli narodni poslanici Dubravka Filipovski, Zlata Đerić i Velimir Stanoj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a i Odbor za odbranu i unutrašnje poslove prihvatili su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dbor za ustavna pitanja i zakonodavstvo smatra da je amandman u skladu sa Ustavom i pravnim sistemom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38. amandman je podnela narodni poslanik Olgica Bat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38. amandman, sa ispravkom, podneo je narodni poslanik Momir Stoj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41. amandman su zajedno podneli narodni poslanici Dubravka Filipovski i Zlata Đe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a i Odbor za odbranu i unutrašnje poslove prihvatili su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dbor za ustavna pitanja i zakonodavstvo smatra da je amandman u skladu sa Ustavom i pravnim sistemom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41. amandman je podneo narodni poslanik Velimir Stanoj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42. amandman su zajedno podneli narodni poslanici Nenad Čanak, Bojan Kostreš, Olena Papuga, Nada Lazić, Đorđe Stojšić i Dejan Ča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42. amandman je podneo narodni poslanik Milan Pet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volite. Milan Petrić ima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LAN PETRIĆ: U članu 42. smo pokušali da ukažemo na jednu malu diskriminaciju između pravnog i fizičkog lica. Ja ću pokušati da vam to jednim primerom predočim. Recimo, da kamion pun oružja krene iz Velike Britanije i prođe sve kontrole do naše granice, bez ikakve dozvole za transport, jer to oružje i municija ne predstavljaju opasnu materiju, a mi ne možemo po novom zakonu transportovati čak ni do vazdušne luke, koja se fizičkim licima prodaju bez nabavne dozvole, od Pančeva do Beograda, bez prijavljivanja transporta od strane lica pošiljaoca, to jest, pravnog l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matramo da je tu izvesna diskriminacija između fizičkog i pravnog lica, time što fizička lica mogu prevoziti neograničenu količinu oružja i municije, to nije definisano ovim zakonom, bez dozvole nadležnog organa, dok pravna lica moraju prijaviti transport za svaki komad oružja i municije. Možda ne bi bilo loše ovde u ovoj situaciji da se izuzmu oružja koja spadaju u „D“ kategoriju, za koje nije potrebno odobrenje za nabavku, niti je obavezna njihova registracij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Na član 42. amandman je podnela narodni poslanik Olgica Bat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još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42. amandman je podneo narodni poslanik Momir Stoj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još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42. amandman je podneo Odbor za odbranu i unutrašnje posl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nistre, da li prihvatat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BOJŠA STEFANOVIĆ: Prihvatam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42. amandman su zajedno podneli narodni poslanici Dragan Šutanovac, Borislav Stefanović, Dejan Nikolić, mr Aleksandra Jerkov, Balša Božović, Jovana Jovanović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Dragan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AGAN ŠUTANOVAC: Zahvaljujem. Drago mi je da ste prihvatili amandman Odbora. Mi smo prekjuče imali raspravu, u stvari, ideja je bila da se vrlo precizno i administracija Ministarstva unutrašnjih poslova i na vreme izjasni kada neko podnese zahtev, odnosno saglasnost za transport naoružanja oružja i municije kroz Srb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o sada, u Predlogu zakona nije bio nikakav rok. Smatramo da je taj rok sada, ako se ne varam, rekli smo 14 dana, dve nedelje, i to je po mom ukusu dugačko. Reći ćete da ste verovatno zatrpani tim zahtevima pa je to problem, ali ja sam upravo malopre pokušavao da objasnim da treba da rasteretimo Upravu, da Uprava radi poslove koji su suštinski važ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oga puta smatramo da je ovo važnija stvar, nego samo izdavanje dozvola za nošenje, odnosno posedovanje oružja. Svakako je prihvaćeno bolje rešenje i drago mi je. Verujem da ćemo, kao što ste rekli u nekom ranijem periodu, izvršiti analizu pa i ovu stvar poboljša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44.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PAVIĆEVIĆ: Dame i gospodo narodni poslanici, uvaženi gosti i gošće iz Ministarstva unutrašnjih poslova, poštovana predsednice Narodne skupštine gospođo Gojković, balistički profil ispaljenog metka, evo, ovo je sada treći put danas da pokušavam da ubedim kako naše gošće i goste, tako i narodne poslanike ovde da ovu inovaciju treba da unesemo u naš Predlog zakona o oružju i muni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 evo ovde da pokušam i da dodam nekoliko argumenata koji se tiču ove inovacije, poštovana gospodo. Ova elektronska baza balističkih otisaka već postoji u nekim državama, evo, na primer u SAD, u Njujorku i Merilendu, u Velikoj Britaniji, takođe, postoji. Dakle, postoje neki svetski tokovi koje ja mislim u ovoj oblasti i mi treba da pratimo, naročito, kada pripremamo potpuno nove predloge zakona. Ili, poštovana gospodo, na primer, to jeste najnoviji trend u balistici i ja ne vidim zašto mi ne bismo pratili te neke najnovije trendove i tok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 sam ovako to zaključio. Dakle, naš pristup ovom pitanju je sledeći – treba preventivno da delujemo i preko nekih rešenja koja se sada tiču mogućnosti lakšeg rešavanja krivičnih dela. Nasuprot pristupu koji obezbeđuje lakše rešavanje krivičnih dela, Vlada, u obrazloženju, stavlja argument troška za vlasnike oružja. Ja sam to tako čitao u obrazlože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 sada, poštovana gospodo, kada bi neko hteo da ide u neku krajnju malicioznost, možda bi mogao da kaže – pa čekajte, gospodo, ova vlada nije usmerena ka rešavanju krivičnih dela. Samo me interesuje, da li je moguće, poštovana gospodo, da trošak za vlasnika oružja jeste jači argument u odnosu na rešavanje krivičnih dela, poštovana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Ugrabih pet sekund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Tako 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46. amandman su zajedno podneli narodni poslanici Marko Đurišić, prof. dr Janko Veselinović, Snežana Malović, akademik Ninoslav Stojadinović, Branka Karavidić, Aleksandar Senić, Biljana Hasanović-Korać, Goran Bogdanov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46. amandman je podnela narodni poslanik Olgica Ba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47. amandman je podne Odbor za odbranu i unutrašnje poslove.</w:t>
        <w:tab/>
        <w:t>Ministre, da li prihvatat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BOJŠA STEFANOVIĆ: Prihvatam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48. amandman su zajedno podneli narodni poslanici Dragan Šutanovac, Borislav Stefanović, Dejan Nikolić, mr Aleksandra Jerkov, Balša Božović, Jovana Jovanović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48. amandman je podneo Odbor za odbranu i unutrašnje posl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nistre, da li prihvatat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BOJŠA STEFANOVIĆ: Prihvatam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48.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ktor Vladimir Pavićević im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uvažene gošće i uvaženi gosti iz Ministarstva unutrašnjih poslova i poštovana predsednice Narodne skupštine gospođo Gojković, narodni poslanik Zoran Živković i ja smatramo da bi trebalo još jednom razmisliti o mogućnosti prihvatanja našeg amandmana na član 48, koji se tiče prilagođavanja sada mogućnosti da bude usvojen naš amandman na član 1. ovog predloga zakona, a koji se tiče unošenja jednog novog izraza u naš Predlog zakona o kojem danas raspravljamo,  a to je, „pravljenje oruž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Mi predlažemo unošenje tačke 12) u  članu 48. u stavu 1. Ta tačka 12) bi glasila – „fizičko lice koje samostalno“, samo za sebe, „izrađuje oružje sposobno da ispaljuje municiju na barutni potisak.“</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što smo danas već imali jedno iskustvo ovde da naknadno ministar ipak zaključi da treba prihvatiti jedan naš prethodno obrazloženi amandman, hteo bih da predložim ministru Stefanoviću da prihvati i ovaj, koji bi kao posledicu imao i prihvatanje naših amandmana na članove 1. i 3.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Ukoliko bi se, poštovana gospodo i poštovana predsednice Narodne skupštine, desilo da ministar prihvati ovaj amandman, onda vas molim da evidentirate to u svom tefteru, radi onog podsećanja u danu za glasanje, da narodni poslanici SNS glasaju ne samo za onaj naš amandman na član 21, da se to, takođe, negde ne izgubi, ne izbriše i tako dalje, nego i za usvajanje, odnosno prihvatanje naših amandmana na član 1, na član 3, pa i na ovaj član 48, koji sam ja upravo, poštovana predsednice Narodne skupštine, sada, ja se nadam, tačno u dva minuta, bez ijednog sekunda promašivanja, predstavio. Evo ga! (A, Marija. Hvala. 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Svaka ča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49. amandman je podneo Odbor za odbranu i unutrašnje poslove.</w:t>
        <w:tab/>
        <w:t>Ministre, da li prihvatat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BOJŠA STEFANOVIĆ: Prihvatam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49. amandman su zajedno podneli narodni poslanici Zoran Živković i Vladimir Paviće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Izvolite. Vladimir Pavićević im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LADIMIR PAVIĆEVIĆ: Dame i gospodo narodni poslanici, uvaženi gosti i gošće iz Ministarstva unutrašnjih poslova, poštovana predsednice Narodne skupštine, amandman na član 49, a član 49. tiče se sada izvesnih kaznenih odredbi, kao i član 48. i tako dalje, to je naš poslednji amandman na neke od članova ovog predloga zakona o oružju i muni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predlažemo da se u članu 49. u stavu 1. dodaje nova tačka 27) koja bi glasila – „koje nema ovlašćenje nadležnog organa za izradu oružja.“ Podsećam narodne poslanike, posebno one koji možda nisu uspeli da najpažljivije isprate, ali prate ovu našu argumentaciju koja se tiče unošenja jednog novog izraza preko člana 1, da smo mi predložili da se jedno nepokriveno polje, a koje ja mislim da zaslužuje pažnju predlagača, upravo u ovoj oblasti, u ovoj materiji, ipak, pokrije ovim predloženim izmenama Predloga zakona o oružju i muni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 sa zadovoljstvom ovde mogu da kažem da bismo usvajanjem na primer i ovog amandmana, kao i amandmana na članove 1, 3. i na član 48. mi glasali za ovaj Predlog zakona, kao što ćemo, poštovana gospodo, narodni poslanik Zoran Živković i ja glasati za Predlog zakona o izmenama i dopunama Zakona o zaštiti od požara i time, ja mislim, doprineti da se izvesna područja koja traže zakonska rešenja u našoj državi na najbolji mogući način ured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Ministar Stefanović ima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BOJŠA STEFANOVIĆ: Istina, da ova oblast proizvodnje oružja nije u našoj zemlji dovoljno dobro rešena svim postojećim zakonskim rešenjima. Nažalost, u Zakonu o ministarstvima, pravljenje, odnosno proizvodnja oružja i municije nisu svrstani u našu nadlež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time što bi se izjasnili da na bilo koji način dajemo ovlašćenja na koje nemamo pravo, mi bismo bili u zakonskom prekršaju i to je jedini razlog zašto Ministarstvo ne može da prihvati na sebe jednu takvu normu, ali se svakako zalažemo da se ova oblast bolje reš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Krivični zakonik zabranjuje, da kažem, svako ko nema ovlašćenje u smislu, recimo, ljudi koji rade u namenskoj industriji, dakle, svako ko bi kod kuće pravio oružje ili ga, na neki način, prepravljao, biće kažnjen i po Krivičnom zakonu. Ali ono što nama svakako predstoji u Narodnoj skupštini jeste da se ova oblast detaljno uredi jednim zakonom, kao i da izmenama i dopunama Zakona o ministarstvima ovu oblast dodelimo – da li će to biti Ministarstvo unutrašnjih poslova ili će biti ministarstvo nadležno za privredu, ostaje da se prouči da vidimo šta je celishodnije, zato što proizvodnja i promet oružja spadaju u jednu od privrednih delatnosti koja ovoj zemlji donosi dosta nov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50. Amandman, sa ispravkom, zajedno su podneli narodni poslanici Dubravka Filipovski i Zlata Đe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50. amandman je podneo Odbor za odbranu i unutrašnje posl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nistre, da li prihvat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BOJŠA STEFANOVIĆ: Prihvatamo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50. amandman su zajedno podneli narodni poslanici Stefana Miladinović i Milisav Petroni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50. amandman su zajedno podneli narodni poslanici Marko Đurišić, prof. dr Janko Veselinović, Snežana Malović, akademik Ninoslav Stojadinović, Branka Karavidić, Aleksandar Senić, Biljana Hasanović Korać, Goran Bogdanov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50. amandman je podneo narodni poslanik Velimir Stano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a i Odbor za odbranu i unutrašnje poslove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50. amandman je podnela narodni poslanik Olgica Ba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51. amandman je podneo Odbor za odbranu i unutrašnje posl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nistre, da li prihvat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BOJŠA STEFANOVIĆ: Prihvatamo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 član 51. amandman je podnela narodni poslanik Stefana Milad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želite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53. amandman su zajedno podneli narodni poslanici Nenad Čanak, Bojan Kostreš, Olena Papuga, Nada Lazić, Đorđe Stojšić i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a i Odbor za odbranu i unutrašnje poslove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završili pretres o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vani narodni poslanici, u skladu sa članom 87. stav 1. Poslovnika Narodne skupštine, sada određujem pauzu u trajanju od jednog ča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međuvremenu, Odbor za odbranu i unutrašnje poslove najavio sednicu, tako da imamo razloga za pauzu.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stavljamo sa radom u 15.20 čas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le pauze – 15.3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Konstantin Arsenović): Prelazimo na 2. tačku dnevnog reda – PREDLOG ZAKONA O IZMENAMA I DOPUNAMA ZAKONA O ZAŠTITI OD POŽ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mili ste amandmane koji su na predlog zakona podneli narodni poslanici Katarina Rakić, Zoran Babić, Ivan Jovanović, mr Dejan Radenković, Aleksandar Senić, Veroljub Arsić, Milosav Milojević, dr Aleksandra Tomić, prof. dr Vladimir Marinković, Zoran Živković, Vladimir Pavićević, Dejan Nikolić, Marko Đurišić, prof. dr Janko Veselinović, Snežana Malović, akademik Ninoslav Stojadinović, Branka Karavidić, Aleksandar Senić, Biljana Hasanović Korać, Goran Bogdanović i dr Blagoje Bradić, kao i Odbor za odbranu i unutrašnje posl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imili ste izveštaj Odbora za odbranu i unutrašnje poslove i Odbora za ustavna pitanja, zakonodavstvo, kao i mišljenje Vlade o podnetim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načelni pretres saglasno članu 157. stav 3. Poslovnika Narodne skupštine,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su zajedno podneli narodni poslanici Katarina Rakić, Zoran Babić, Ivan Jovanović, mr Dejan Radenković, Aleksandar Senić, Veroljub Arsić i Milosav Milojević, dr Aleksandra Tomić i prof. dr Vladimir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a i Odbor za odbranu i unutrašnje poslove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3. amandman je podneo narodni poslanik Dejan Nikol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a i Odbor za odbranu i unutrašnje poslove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Dejan Nikol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EJAN NIKOLIĆ: Poštovani potpredsedniče, dame i gospodo narodni poslanici, ministre, prvo zahvalnost na prihvatanju ovog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 sam i u načelnoj raspravi govorio o tome da je to jedan od glavnih razloga zbog kojih ću ja glasati za ov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ime, od premise da je edukacija, obrazovanje, opismenjivanje, najbolja preventiva, ili da pojasnim, ne postoji ta kaznena odredba koja može biti efikasnija od edukacije i ne samo kod zaštite od požara, govorim i kod, iz vašeg resora Zakona o bezbednosti saobraćaja, govorim i o zaštiti životne sredine, govorim u svim sferama društvenog života, zapravo, edukacija i obrazovanje je princip kojim bi trebalo da se vodimo kod donošenja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članu 6a. vi jeste doneli jedan, da kažem, dosta dobro definisani član, predviđate, međutim, mislim da je moj amandman nešto malo bolje definisao, jer vi kažete da su predškolske ustanove i školske ustanove u obavezi da utvrde plan eduk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j amandman kaže da mora i da se „sprovede“, jer ukoliko ostane da se utvrde, mislim da bi taj plan ostao kao i, jedno, ako se ne varam, 400 strategija koje Srbija ima, više od polovine njih sakupljaju prašinu. Ovako, prosto, mislim da dajemo obavezu i predškolskim i školskim ustanovama da taj plan koji utvrde i sprov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š jednom, to je princip koji ću snažno, uvek, u Skupštini podržati i podržavati. To je princip edukacije i obrazovanja, kao princip i premisa preventive zaštite i kod požara, i bezbednosti u saobraćaju i zaštiti životne sredine i u drugim oblastima društvenog života u Srbiji. Zato, još jednom zahvalnost i to je jedan od razloga zbog čega ću glasati za ovaj zako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Na član 3. amandman su zajedno podneli narodni poslanici Marko Đurišić, prof. dr Janko Veselinović, Snežana Malović, akademik Ninoslav Stojadinović, Branka Karavidić, Aleksandar Senić, Biljana Hasanović Korać, Goran Bogdanov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a i Odbor za odbranu i unutrašnje poslove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5. amandman su zajedno podneli narodni poslanici Katarina Rakić, Zoran Babić, Ivan Jovanović, mr Dejan Radenković, Aleksandar Senić, Veroljub Arsić, Milosav Milojević, dr Aleksandra Tomić i prof. dr Vladimir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a i Odbor za odbranu i unutrašnje poslove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6.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6. amandman su zajedno podneli narodni poslanici Katarina Rakić, Zoran Babić, Ivan Jovanović, mr Dejan Radenković, Aleksandar Senić, Veroljub Arsić, Milosav Milojević, dr Aleksandra Tomić i prof. dr Vladimir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a i Odbor za odbranu i unutrašnje poslove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7. amandman su zajedno podneli narodni poslanici Katarina Rakić, Zoran Babić, Ivan Jovanović, mr Dejan Radenković, Aleksandar Senić, Veroljub Arsić, Milosav Milojević, dr Aleksandra Tomić i prof. dr Vladimir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7. amandman je podneo Odbor za odbranu i unutrašnje posl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ministra da se izjas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BOJŠA STEFANOVIĆ: Prihvatam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Konstatujem da je ministar prihvatio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7.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8. amandman su zajedno podneli narodni poslanici Katarina Rakić, Zoran Babić, Ivan Jovanović, mr Dejan Radenković, Aleksandar Senić, Veroljub Arsić, Milosav Milojević, dr Aleksandra Tomić i prof. dr Vladimir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8. amandman je podneo Odbor za odbranu i unutrašnje posl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ministra da se izjas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BOJŠA STEFANOVIĆ: Prihvatam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Konstatujem da je ministar prihvatio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9. amandman su zajedno podneli narodni poslanici Katarina Rakić, Zoran Babić, Ivan Jovanović, mr Dejan Radenković, Aleksandar Senić, Veroljub Arsić, Milosav Milojević, dr Aleksandra Tomić i prof. dr Vladimir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narodni poslanik Momo Čola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MO ČOLAKOVIĆ: Poštovani potpredsedniče, zamolio bih pošto ne čujemo skoro ništa da se reguliše pitanje zvučnosti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vezi sa amandmanom, želim samo nekoliko rečenica. Poštovani potpredsedniče, poštovani ministre sa saradnicima, uvaženi narodni poslanici, Poslanička grupa PUPS će dati punu podršku zakonu i u danu za glasanje, odnosno danas, glasat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hvalan sam roditeljima, posebno gospodinu Miladinoviću za trud i napor koji su uložili da se dođe do boljih rešenja u vezi sa većom bezbednošću građana, posebno naše dec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 drugoj strani, takođe, zahvalnost dugujemo Vladi i Ministarstvu, na čelu sa gospodinom Stefanovićem, u vezi sa prihvatanjem inicijative dela naroda, odnosno građana kako bi se uredili odnosi u vezi sa bezbednošću koja reguliše ovaj zakon. Takvih predloga u vezi sa ovim amandmanom ima i na drugim mestima koji su tehničke i druge prirode i smatram da bi bilo jako dobro da se u vezi sa pripremama podzakonskih akata imaju sugestije koje su dale određene stručne organizacije, posebno vatrogasna društva, vatrogasni savezi i stručnjaci, i da se podzakonskim aktima preciznije urede neke stvari koje su regulisane i predložene u ovom amandmanu, a u nekim drugim tačkama ovog zako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Zbog toga je moja sugestija da se u pripremi podzakonskih akata imaju u vidu ti predlozi i posebno bave konsultacije sa tim predlagačima. Zahvaljujem na pažnji. (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Na član 19. amandman je podneo Odbor za odbranu i unutrašnje posl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ministar Nebojša Stef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BOJŠA STEFANOVIĆ: Prihvatam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Konstatujem da je ministar prihvatio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2. amandman su zajedno podneli narodni poslanici Katarina Rakić, Zoran Babić, Ivan Jovanović, mr Dejan Radenković, Aleksandar Senić, Veroljub Arsić, Milosav Milojević, dr Aleksandra Tomić i prof. dr Vladimir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2. amandman je podneo Odbor za odbranu i unutrašnje posl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ministar Nebojša Stef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BOJŠA STEFANOVIĆ: Prihvatam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Konstatujem da je ministar prihvatio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još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3.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7. amandman je podneo narodni poslanik Ivan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završili pretres o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vani narodni poslanici, s obzirom na to da je Narodna skupština završila raspravu o svim tačkama dnevnog reda ove sednice, saglasno članu 87. stav 5. poslovnika Narodne skupštine, određujem petak, 20. februar 2015. godine, sa početkom u 16.00 časova, kao Dan za glasanje o tačkama dnevnog reda sednice Sedmog vanred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le pauze – 16.1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štovani narodni poslanici, pre nego što pređemo na odlučivanje, potrebno je da utvrdimo kvoru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dsećam vas da je članom 88. stav 5. Poslovnika Narodne skupštine predviđeno da kvorum za rad Narodne skupštine u danu za glasanje postoji ako je na sednici prisutna većina od ukupnog broja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narodne poslanike da ubace svoje identifikacione kartice u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primenom elektronskog sistema za glasanje, utvrđeno da je u sali prisutno 160 narodnih poslanika, odnosno da je prisutna većina od ukupnog broja narodnih poslanika i da, prema tome, postoje uslovi z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pretres Predloga zakona u načelu i u pojedinostima prelazimo n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lazimo na 1. tačku dnevnog reda – </w:t>
      </w:r>
      <w:r>
        <w:rPr>
          <w:rFonts w:cs="Times New Roman" w:ascii="Times New Roman" w:hAnsi="Times New Roman"/>
          <w:caps/>
          <w:sz w:val="26"/>
          <w:szCs w:val="26"/>
          <w:lang w:val="sr-CS"/>
        </w:rPr>
        <w:t>Predlog zakona</w:t>
      </w:r>
      <w:r>
        <w:rPr>
          <w:rFonts w:cs="Times New Roman" w:ascii="Times New Roman" w:hAnsi="Times New Roman"/>
          <w:sz w:val="26"/>
          <w:szCs w:val="26"/>
          <w:lang w:val="sr-CS"/>
        </w:rPr>
        <w:t xml:space="preserve"> O ORUŽJU I MUNI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 Stavljam na glasanje Predlog zakona o oružju i municiji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47, nije glasalo 20, od 16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 nego što pređemo na odlučivanje o amandmanima, podsećam vas da su sastavni delovi Predloga zakona postali amandmani na članov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4, 9. i 17, na naziv člana 26. i na članov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32, 35. i 53, koje su zajedno podneli narodni poslanici Nenad Čanak, Bojan Kostreš, Olena Papuga, Nada Lazić, Đorđe Stojšić i Dejan Čapo</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na član 5, koji su zajedno podneli narodni poslanici Zoran Živković i Vladimir Pavićević</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na član 6, koji je podneo narodni poslanik Željko Sušec</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na članove 8. i 11, na naziv iznad člana i član 13. i na članove 16. i 38, koje su zajedno podneli narodni poslanici Dubravka Filipovski, Zlata Đerić i Velimir Stanojević</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na članove 9. i 28, koje su zajedno podneli narodni poslanici Marko Đurišić, prof. dr Janko Veselinović, Snežana Malović, akademik Ninoslav Stojadinović, Branka Karavidić, Aleksandar Senić, Biljana Hasanović Korać, Goran Bogdanović i dr Blagoje Bradić</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na član 11, koji su zajedno podneli narodni poslanici Vanja Vukić, Milisav Petronijević, Stefana Miladinović i Neđo Jovanović</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na član 12, koji je podnela narodni poslanik Dubravka Filipovski</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na članove 12. i 29, koje je podnela narodni poslanik Zlata Đerić</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na članove 12. i 50, koje je podneo narodni poslanik Velimir Stanojević</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na član 29, koji su zajedno podneli narodni poslanici Dubravka Filipovski i Velimir Stanojević</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na član 41, koji su zajedno podneli narodni poslanici Dubravka Filipovski i Zlata Đerić</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na naziv iznad člana i član 30, koji su zajedno podneli narodni poslanici Stefana Miladinović, Milisav Petronijević i Nenad Milosavljević</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na naziv iznad člana 38, koji su zajedno podneli narodni poslanici Stefana Miladinović, Srđan Dragojević i Nenad Milosavljević</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kao i amandmani na članove 3, 6, 11, 25, 31, 38, 42, 47, 48, 49, 50. i 51, koje je podneo Odbor za odbranu i unutrašnje posl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otiv – jedan, nije glasalo 168, od 16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3.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69, od 16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3. amandman je podneo narodni poslanik Milan Pet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četiri, nije glasalo 167, od 17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3. amandman su zajedno podneli narodni poslanici Nenad Čanak, Bojan Kostreš, Olena Papuga, Nada Lazić, Đorđe Stojšić i Dejan Ča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0, nije glasao 161, od 17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3. amandman su zajedno podneli narodni poslanici Dragan Šutanovac, Borislav Stefanović, Dejan Nikolić, mr Aleksandra Jerkov, Balša Božović, Jovana Jovanović i Goran Ći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evet, nije glasalo 162, od 17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3. amandman je podneo narodni poslanik Dragan Šorma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o 171, od 17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3. amandman su zajedno podneli narodni poslanici Stefana Miladinović i Neđo Jov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o 171, od 17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4. amandman je podneo narodni poslanik Milan Pet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7, nije glasalo 166, od 17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4. amandman su zajedno podneli narodni poslanici Dragan Šutanovac, Borislav Stefanović, Dejan Nikolić, mr Aleksandra Jerkov, Balša Božović, Jovana Jovanović i Goran Ći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3, nije glasalo 160, od 17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4. amandman su zajedno podneli narodni poslanici Stefana Miladinović, Milisav Petronijević i Siniša Maksim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9, nije glasalo 163, od 17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6. amandman je podneo narodni poslanik Milan Pet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6, nije glasalo 166, od 17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6. amandman su zajedno podneli narodni poslanici Nenad Čanak, Bojan Kostreš, Olena Papuga, Nada Lazić, Đorđe Stojšić i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2, nije glasalo 160, od 17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6. amandman je podneo narodni poslanik Dragan Šorma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otiv – jedan, nije glasalo 172, od 17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6. amandman su zajedno podneli narodni poslanici Stefana Miladinović, Gordana Topić i Siniša Maksimović.</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1, uzdržan – jedan, nije glasao 161, od 17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1. amandman su zajedno podneli narodni poslanici Dragan Šutanovac, Borislav Stefanović, Dejan Nikolić, mr Aleksandra Jerkov, Balša Božović, Jovana Jovanović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1, nije glasalo 162, od 17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1. amandman je podneo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6, nije glasalo 168, od 17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2. amandmane, u istovetnom tekstu, podneli su zajedno narodni poslanici Zoran Živković i Vladimir Pavićević i zajedno narodni poslanici Marko Đurišić, prof. dr Janko Veselinović, Snežana Malović, akademik Ninoslav Stojadinović, Branka Karavidić, Aleksandar Senić, Biljana Hasanović Korać, Goran Bogdanović i dr Blagoje Bradić.</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2, nije glasalo 162, od 17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2. amandman je podneo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pet, nije glasalo 169, od 17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2. istovetne amandmane podneli su narodni poslanik Dragan Šormaz i zajedno narodni poslanici Nenad Čanak, Bojan Kostreš, Olena Papuga, Nada Lazić, Đorđe Stojšić i Dejan Čapo.</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8, nije glasalo 167, od 17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3. amandman su zajedno podneli narodni poslanici Marko Đurišić, prof. dr Janko Veselinović, Snežana Malović, akademik Ninoslav Stojadinović, Branka Karavidić, Aleksandar Senić, Biljana Hasanović Korać, Goran Bogdanović i dr Blagoje Bradić.</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1, nije glasalo 165, od 17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3. amandman je podneo narodni poslanik Željko Suše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75, od 17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17. i član 17. amandman su zajedno podneli narodni poslanici Dubravka Filipovski, Zlata Đerić i Velimir Stano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pet, nije glasao 171, od 17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17.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76, od 17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7. amandman su zajedno podneli narodni poslanici Dragan Šutanovac, Borislav Stefanović, Dejan Nikolić, mr Aleksandra Jerkov, Balša Božović, Jovana Jovanović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3, nije glasalo 163, od 17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7. amandman je podnela narodni poslanik Olgica Ba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četiri, nije glasalo 172, od 17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7. amandman je podneo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pet, nije glasao 171, od 17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7. amandman je podneo narodni poslanik Dragan Šorma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76, od 17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21.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7, uzdržan – jedan, nije glasalo 19, od 17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24.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75, od 17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5. amandman, sa ispravkom, podneo je narodni poslanik Momir Stoj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8, nije glasalo 169, od 17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5. amandman, sa ispravkom, podnela je narodni poslanik Stefana Milad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6, nije glasao 161, od 17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5. amandman je podnela narodni poslanik Olgica Ba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1, nije glasalo 166, od 17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5. amandman je podneo narodni poslanik Slobodan Hom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75, od 17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5. amandman su zajedno podneli narodni poslanici Marko Đurišić, prof. dr Janko Veselinović, Snežana Malović, akademik Ninoslav Stojadinović, Branka Karavidić, Aleksandar Senić, Biljana Hasanović Korać, Goran Bogdanović i dr Blagoje Bradić.</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1, nije glasalo 166, od 17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5. amandman su zajedno podneli narodni poslanici Dragan Šutanovac, Borislav Stefanović, Dejan Nikolić, mr Aleksandra Jerkov, Balša Božović, Jovana Jovanović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2, nije glasalo 166, od 17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član 25.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77, od 17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6. amandman su zajedno podneli narodni poslanici Dragan Šutanovac, Borislav Stefanović, Dejan Nikolić, mr Aleksandra Jerkov, Balša Božović, Jovana Jovanović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72, uzdržan – jedan, nije glasalo pet, od 17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8. amandman su zajedno podneli narodni poslanici Dubravka Filipovski, Zlata Đerić i Velimir Stano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5, nije glasalo 172, od 17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8. amandman su podneli narodni poslanici Neđo Jovanović i Stefana Milad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22, nije glasalo 155, od 17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9. amandman su podneli narodni poslanici Marko Đurišić, prof. dr Janko Veselinović, Snežana Malović, akademik Ninoslav Stojadinović, Branka Karavidić, Aleksandar Senić, Biljana Hasanović Korać, Goran Bogdanov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6, nije glasao 171, od 17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1. amandman su zajedno podneli narodni poslanici Dragan Šutanovac, Borislav Stefanović, Dejan Nikolić, mr Aleksandra Jerkov, Balša Božović, Jovana Jovanović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8, nije glasalo 169, od 17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2. amandman je podneo narodni poslanik Dragan Šorma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76, od 17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2. amandman je podneo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5, nije glasalo 172, od 17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6. amandman je podneo narodni poslanik Neđo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74, od 17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6.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75, od 17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naziv iznad člana 38. i član 38.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nije glasalo 176, od 17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8. amandman je podnela narodni poslanik Olgica Ba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7, nije glasalo 170, od 17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8. amandman, sa ispravkom, podneo je narodni poslanik Momir Stoj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5, nije glasalo 172, od 17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41. amandman je podneo narodni poslanik Velimir Stano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četiri, nije glasalo 173, od 17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42. amandman su zajedno podneli narodni poslanici Nenad Čanak, Bojan Kostreš, Olena Papuga, Nada Lazić, Đorđe Stojšić i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9, nije glasalo 168, od 17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42. amandman je podneo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5, nije glasalo 172, od 17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42. amandman je podnela narodni poslanik Olgica Ba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2, nije glasalo 165, od 17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42. amandman je podneo narodni poslanik Momir Stoj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77, od 17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42. amandman su zajedno podneli narodni poslanici Dragan Šutanovac, Borislav Stefanović, Dejan Nikolić, mr Aleksandra Jerkov, Balša Božović, Jovana Jovanović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1, nije glasalo 166, od 17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44.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74, od 17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46. amandman su podneli narodni poslanici Marko Đurišić, prof. dr Janko Veselinović, Snežana Malović, akademik Ninoslav Stojadinović, Branka Karavidić, Aleksandar Senić, Biljana Hasanović Korać, Goran Bogdanov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9, nije glasalo 168, od 17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46. amandman je podnela narodni poslanik Olgica Ba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4, nije glasalo 163, od 17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48. amandman su zajedno podneli narodni poslanici Dragan Šutanovac, Borislav Stefanović, Dejan Nikolić, mr Aleksandra Jerkov, Balša Božović, Jovana Jovanović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2, nije glasalo 163, od 17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48.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75, od 17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49.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nije glasalo 175, od 17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50. amandman, sa ispravkom, zajedno su podnele narodni poslanici Dubravka Filipovski i Zlata Đe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6, nije glasao 171, od 17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50. amandman su zajedno podneli narodni poslanici Stefana Miladinović i Milisav Petroni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22, nije glasalo 155, od 17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50. amandman su podneli narodni poslanici Marko Đurišić, prof. dr Janko Veselinović, Snežana Malović, akademik Ninoslav Stojadinović, Branka Karavidić, Aleksandar Senić, Biljana Hasanović Korać, Goran Bogdanov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9, nije glasalo 168, od 17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50. amandman je podnela narodni poslanik Olgica Ba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8, nije glasalo 169, od 17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51. amandman je podnela narodni poslanik Stefana Milad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9, nije glasalo 168, od 17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vani poslanici, dobila sam obaveštenje od Službe Narodne skupštine da je usvajanjem više amandmana na tekst Predloga zakona nastupila situacija iz člana 165. Poslovnika Narodne skupštine, odnosno da je usled usvajanja tih amandmana nastala potreba da nadležni odbor podnese nove amandmane kojima se vrši usaglašavanje usvojenih amandmana međusobno, kao i sa tekstom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adi toga određujem pauzu u trajanju od 10 minuta i molim da se odmah sastane Odbor za odbranu i unutrašnje poslove i Odbor za ustavna pitanja i zakonodavstvo i da podnesu potrebne amandmane, odnosno izveštaj, sednice odbora će se održati u sali I ili II, koja je slobod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deset minuta se vid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le pauze – 17.3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Nastavljamo sa rad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 nego što nastavimo sa odlučivanjem, potrebno je da utvrdimo kvorum. </w:t>
        <w:tab/>
        <w:t>Molim vas da ubacite svoje identifikacione kartice u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nstatujem da je, primenom elektronskog sistema za glasanje, utvrđeno da su u sali prisutna 154 narodna poslanika, odnosno da je prisutna većina od ukupnog broja narodnih poslanika i da prema tome postoje uslovi za odluči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ručeni su vam amandmani Odbora za odbranu i unutrašnje poslove i izveštaj Odbora za ustavna pitanja i zakonodav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osnovu člana 165. Poslovnika Narodne skupštine, Odbor za odbranu i unutrašnje poslove podneo je amandman na član 21.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1, nije glasalo 6, od 15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osnovu člana 165. Poslovnika Narodne skupštine, Odbor za odbranu i unutrašnje poslove podneo je amandman na član 26.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0, nije glasalo 7, od 15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osnovu člana 165. Poslovnika Narodne skupštine, Odbor za odbranu i unutrašnje poslove podneo je amandman na član 47.</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48, nije glasalo 9, od 15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 smo završili odlučivanje o amandmanima, pristupamo glasanju o Predlogu zakona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Predlog zakona o oružju i municiji,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7, od 15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nstatujem da je Narodna skupština većinom glasova usvojila Predlog zakona o oružju i muni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lazimo na 2. tačku dnevnog reda – PREDLOG ZAKONA O IZMENAMA I DOPUNAMA ZAKONA O ZAŠTITI OD POŽ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izmenama i dopunama Zakona o zaštiti od požar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7, od 15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nstatujem da je Narodna skupština većinom glasova prihvatila Predlog zakona, u nač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 je Narodna skupština prihvatila Predlog zakona u načelu, prelazimo na odlučivanje o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protiv – jedan, nije glasalo 156, od 15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6.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jedan, protiv – jedan, nije glasalo 156, od 15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7. amandman su zajedno podneli narodni poslanici Katarina Rakić, Zoran Babić, Ivan Jovanović, mr Dejan Radenković, Aleksandar Senić, Veroljub Arsić, Milosav Milojević, dr Aleksandra Tomić i prof. dr Vladimir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dva, protiv – jedan, nije glasalo 155, od 15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7.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glasalo 158, od 15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8. amandman su zajedno podneli narodni poslanici Katarina Rakić, Zoran Babić, Ivan Jovanović, mr Dejan Radenković, Aleksandar Senić, Veroljub Arsić, Milosav Milojević, dr Aleksandra Tomić i prof. dr Vladimir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55, od 15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9. amandman su zajedno podneli narodni poslanici Katarina Rakić, Zoran Babić, Ivan Jovanović, mr Dejan Radenković, Aleksandar Senić, Veroljub Arsić, Milosav Milojević, dr Aleksandra Tomić i prof. dr Vladimir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nije glasalo 155, od 15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2. amandman su zajedno podneli narodni poslanici Katarina Rakić, Zoran Babić, Ivan Jovanović, mr Dejan Radenković, Aleksandar Senić, Veroljub Arsić, Milosav Milojević, dr Aleksandra Tomić i prof. dr Vladimir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6, nije glasalo 152, od 15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3.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niko, nije glasalo 158, od 15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a član 37. amandman je podneo narodni poslanik Ivan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0, nije glasalo 148, od 15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vani narodni poslanici, dobila sam obaveštenje od Službe Narodne skupštine da je, usvajanjem više amandmana na tekst Predlog zakona, nastupila situacija iz člana 165. Poslovnika Narodne skupštine, odnosno da je usled usvajanja amandmana nastala potreba da nadležni odbor podnese nove amandmane kojima se vrši usaglašavanje usvojenih amandmana međusobno, kao i sa tekstom Predloga zakona. Radi toga, određujem pauzu u trajanju od deset min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se sastane Odbor za odbranu i unutrašnje poslove i Odbor za ustavna pitanja i zakonodavstvo i da podnesu potrebne amandmane, odnosno izvešta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ednice odbora će se održati u slobodnoj sali I ili I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lim vas da to odmah učinite i da počnemo na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le pauze – 17.55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Nastavljamo sa radom.</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 nego što počnemo sa radom, pre nego što nastavimo sa odlučivanjem potrebno je da utvrdimo kvorum. Molim vas da ubacite svoje kartice u jedinice elektronskog sistema za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nstatujem da je primenom elektronskog sistema za glasanje utvrđeno je da su u sali prisutna 153 narodna poslanika, odnosno da je prisutna većina od ukupnog broja poslanika i da prema tome postoje uslovi za odluči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ručeni su vam amandmani Odbora za odbranu i unutrašnje poslove i izveštaj Odbora za ustavna pitanja i zakonodav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osnovu člana 165. Poslovnika Narodne skupštine Odbor za odbranu i unutrašnje poslove je podneo amandman na član 35.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44, nije glasalo 10, od 15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završili odlučivanje o amandmanima, pristupamo glasanju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a zakona o izmenama i dopunama Zakona o zaštiti od požar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5, nije glasao jedan, od 15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usvojila Predlog zakona o izmenama i dopunama Zakona o zaštiti od pož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 sada treba da odlučujemo o predlozima zakona o potvrđivanju međunarodnih sporazuma (od 3. do 9. tačke dnevnog reda), podsećam vas, na osnovu člana 105. stav 3. tačka 6. Ustava Republike Srbije, Narodna skupština odlučuje o zakonima kojim se uređuje zaključivanje i potvrđivanje međunarodnih ugovora, većinom glasova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 obzirom na to da na navedene predloge zakona nisu podneti amandmani, glasa se samo u celini imajući to u vidu, prelazimo na odlučivan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3. tačku dnevnog reda – PREDLOG ZAKONA O POTVRĐIVANjU SPORAZUMA IZMEĐU VLADE REPUBLIKE SRBIJE I VLADE RUSKE FEDERACIJI O READMIS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potvrđivanju Sporazuma između Vlade Republike Srbije i Vlade Ruske Federaciji o readmisij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0, nije glasalo četiri, od 15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svih narodnih poslanika usvojila Predlog zako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4. tačku dnevnog reda – PREDLOG ZAKONA O POTVRĐIVANjU SPORAZUMA IZMEĐU VLADE REPUBLIKE SRBIJE I VLADE REPUBLIKE BELORUSIJE O SARADNjI U BORBI PROTIV KRIMIN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tavljam na glasanje Predlog zakona o potvrđivanju Sporazuma između Vlade Republike Srbije i Vlade Republike Belorusije o saradnji u borbi protiv kriminala,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1, nisu glasala tri, od 15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svih narodnih poslanika usvojila Predlog zako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5. tačku dnevnog reda – PREDLOG ZAKONA O POTVRĐIVANjU MEMORANDUMA O RAZUMEVANjU O INSTITUCIONALNOM OKVIRU INICIJATIVE ZA PREVENCIJU I SPREMNOST U SLUČAJU KATASTROFA ZA REGION JUGOISTOČNE EVRO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potvrđivanju Memoranduma o razumevanju o institucionalnom okviru inicijative za prevenciju i spremnost u slučaju katastrofa za region Jugoistočne Evrope 2013,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3, nije glasao jedan, od 15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svih narodnih poslanika usvojila Predlog zako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6. tačku dnevnog reda – PREDLOG ZAKONA O POTVRĐIVANjU SPORAZUMA IZMEĐU VLADE REPUBLIKE SRBIJE I VLADE MAĐARSKE O SARADNjI I UZAJAMNOJ POMOĆI U SLUČAJU KATASTROF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potvrđivanju Sporazuma između Vlade Republike Srbije i Vlade Mađarske o saradnji i uzajamnoj pomoći u slučaju katastrof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3, nije glasao jedan, od 15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svih narodnih poslanika usvojila Predlog zako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7. tačku dnevnog reda – PREDLOG ZAKONA O POTVRĐIVANjU SPORAZUMA IZMEĐU VLADE REPUBLIKE SRBIJE I VLADE RUMUNIJE O OTVARANjU MEĐUNARODNOG GRANIČNOG PRELAZA JAŠA TOMIĆ (REPUBLIKA SRBIJA) – FENj (RUMUNIJA) NA SRPSKO-RUMUNSKOJ GR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potvrđivanju Sporazuma između Vlade Republike Srbije i Vlade Rumunije o otvaranju međunarodnog graničnog prelaza Jaša Tomić (Republika Srbija) – Fenj (Rumunija) na srpsko-rumunskoj granic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4, od 15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svih narodnih poslanika usvojila Predlog zako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8. tačku dnevnog reda – PREDLOG ZAKONA O POTVRĐIVANjU SPORAZUMA IZMEĐU VLADE REPUBLIKE SRBIJE I VLADE RUMUNIJE O OTVARANjU MEĐUNARODNOG GRANIČNOG PRELAZA VRBICA (REPUBLIKA SRBIJA) I VALKANj (RUMUNIJA) NA SRPSKO-RUMUNSKOJ GR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potvrđivanju Sporazuma između Vlade Republike Srbije i Vlade Rumunije o otvaranju međunarodnog graničnog prelaza Vrbica (Republika Srbija) i Valkanj (Rumunija) na srpsko-rumunskoj granic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4, od 15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svih narodnih poslanika usvojila Predlog zako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9. tačku dnevnog reda – PREDLOG ZAKONA O POTVRĐIVANjU SPORAZUMA IZMEĐU VLADE REPUBLIKE SRBIJE VLADE RUMUNIJE O OTVARANjU MEĐUNARODNOG GRANIČNOG PRELAZA NAKOVO (REPUBLIKA SRBIJA) I LUNGA (RUMUNIJA) NA SRPSKO-RUMUNSKOJ GR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potvrđivanju Sporazuma između Vlade Republike Srbije Vlade Rumunije o otvaranju međunarodnog graničnog prelaza Nakovo (Republika Srbija) i Lunga (Rumunija) na srpsko-rumunskoj granic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4, od 15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većinom glasova svih narodnih poslanika usvojila Predl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mamo samo jednu povredu Poslovnika i molim vas malo za strpljenje. </w:t>
      </w:r>
    </w:p>
    <w:p>
      <w:pPr>
        <w:pStyle w:val="Normal"/>
        <w:tabs>
          <w:tab w:val="clear" w:pos="709"/>
          <w:tab w:val="left" w:pos="1418" w:leader="none"/>
        </w:tabs>
        <w:spacing w:lineRule="auto" w:line="240" w:before="0" w:after="0"/>
        <w:jc w:val="both"/>
        <w:rPr>
          <w:rFonts w:ascii="Times New Roman" w:hAnsi="Times New Roman" w:cs="Times New Roman"/>
          <w:caps/>
          <w:sz w:val="26"/>
          <w:szCs w:val="26"/>
          <w:lang w:val="sr-CS"/>
        </w:rPr>
      </w:pPr>
      <w:r>
        <w:rPr>
          <w:rFonts w:cs="Times New Roman" w:ascii="Times New Roman" w:hAnsi="Times New Roman"/>
          <w:sz w:val="26"/>
          <w:szCs w:val="26"/>
          <w:lang w:val="sr-CS"/>
        </w:rPr>
        <w:tab/>
      </w:r>
      <w:r>
        <w:rPr>
          <w:rFonts w:cs="Times New Roman" w:ascii="Times New Roman" w:hAnsi="Times New Roman"/>
          <w:caps/>
          <w:sz w:val="26"/>
          <w:szCs w:val="26"/>
          <w:lang w:val="sr-CS"/>
        </w:rPr>
        <w:t>povredA</w:t>
      </w:r>
      <w:r>
        <w:rPr>
          <w:rFonts w:cs="Times New Roman" w:ascii="Times New Roman" w:hAnsi="Times New Roman"/>
          <w:sz w:val="26"/>
          <w:szCs w:val="26"/>
          <w:lang w:val="sr-CS"/>
        </w:rPr>
        <w:t xml:space="preserve"> P</w:t>
      </w:r>
      <w:r>
        <w:rPr>
          <w:rFonts w:cs="Times New Roman" w:ascii="Times New Roman" w:hAnsi="Times New Roman"/>
          <w:caps/>
          <w:sz w:val="26"/>
          <w:szCs w:val="26"/>
          <w:lang w:val="sr-CS"/>
        </w:rPr>
        <w:t>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glasno Poslovniku prelazimo na odlučivanje o </w:t>
      </w:r>
      <w:r>
        <w:rPr>
          <w:rFonts w:cs="Times New Roman" w:ascii="Times New Roman" w:hAnsi="Times New Roman"/>
          <w:caps/>
          <w:sz w:val="26"/>
          <w:szCs w:val="26"/>
          <w:lang w:val="sr-CS"/>
        </w:rPr>
        <w:t xml:space="preserve">povredi </w:t>
      </w:r>
      <w:r>
        <w:rPr>
          <w:rFonts w:cs="Times New Roman" w:ascii="Times New Roman" w:hAnsi="Times New Roman"/>
          <w:sz w:val="26"/>
          <w:szCs w:val="26"/>
          <w:lang w:val="sr-CS"/>
        </w:rPr>
        <w:t>P</w:t>
      </w:r>
      <w:r>
        <w:rPr>
          <w:rFonts w:cs="Times New Roman" w:ascii="Times New Roman" w:hAnsi="Times New Roman"/>
          <w:caps/>
          <w:sz w:val="26"/>
          <w:szCs w:val="26"/>
          <w:lang w:val="sr-CS"/>
        </w:rPr>
        <w:t>oslovnika</w:t>
      </w:r>
      <w:r>
        <w:rPr>
          <w:rFonts w:cs="Times New Roman" w:ascii="Times New Roman" w:hAnsi="Times New Roman"/>
          <w:sz w:val="26"/>
          <w:szCs w:val="26"/>
          <w:lang w:val="sr-CS"/>
        </w:rPr>
        <w:t xml:space="preserve"> koju je licitirala narodni poslanik mr Aleksandra Jerkov, na sednici 20. februara 2015. godine, u 12.00 i 10 minuta, ona je ukazala na povredu člana 27. Poslovnika Narodne skupšti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Molim vas da odlučite da li je povređen navedeni član Poslovnik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tri, protiv – 13, uzdržan – jedan, nije glasalo 128, od 14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nstatujem da je Narodne skupština odlučila da nije povređen navedeni član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razmatranje i odlučivanje o svim tačkama dnevnog reda ove sednice, saglasno članu 102. Poslovnika, zaključujem sednicu Sedmog vanrednog zasedanja Narodne skupštine Republike Srbije u 2015. godini.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ednica je završena 17.55 časo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33:00Z</dcterms:created>
  <dc:creator>Tomislav Kuzmanovic</dc:creator>
  <dc:description/>
  <dc:language>en-US</dc:language>
  <cp:lastModifiedBy>Goran Sokic</cp:lastModifiedBy>
  <dcterms:modified xsi:type="dcterms:W3CDTF">2015-09-14T08:33:00Z</dcterms:modified>
  <cp:revision>2</cp:revision>
  <dc:subject/>
  <dc:title/>
</cp:coreProperties>
</file>